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24"/>
          <w:szCs w:val="24"/>
        </w:rPr>
        <w:t>Materijali i izvori u procesu poučavanja</w:t>
      </w:r>
      <w:r>
        <w:rPr/>
        <w:t xml:space="preserve"> </w:t>
      </w:r>
    </w:p>
    <w:p>
      <w:pPr>
        <w:pStyle w:val="Normal"/>
        <w:jc w:val="both"/>
        <w:rPr/>
      </w:pPr>
      <w:r>
        <w:rPr/>
        <w:t>Državni stručni skup za učitelje i nastavnike njemačkoga jezika</w:t>
      </w:r>
    </w:p>
    <w:p>
      <w:pPr>
        <w:pStyle w:val="Normal"/>
        <w:jc w:val="both"/>
        <w:rPr/>
      </w:pPr>
      <w:r>
        <w:rPr/>
        <w:t xml:space="preserve">31. kolovoza 2022., </w:t>
      </w:r>
      <w:r>
        <w:rPr>
          <w:i/>
        </w:rPr>
        <w:t>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aluacija skup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valuaciju skupa popuno je 539 sudionika. Većina (72,9%) sudionika koji su popunili evaluaciju smatra da su teme skupa iznimno primjenjive u praksi tj. dalo je ocjenu 5. Gotova četvrtina (23,7%) sudionika dala je toj kategoriji ocjenu 4. 3,2% sudionika dalo je u toj kategoriji ocjenu 3.</w:t>
      </w:r>
    </w:p>
    <w:p>
      <w:pPr>
        <w:pStyle w:val="Normal"/>
        <w:jc w:val="both"/>
        <w:rPr/>
      </w:pPr>
      <w:r>
        <w:rPr/>
        <w:t>U kategoriji Aktualnost sadržaja velika većina sudionika (81,1% i 17,3%) dala je ocjenu 5 ili 4. U kategoriji Značaj stručnog skupa za osobni profesionalni razvoj većina sudionika (71,4%) ocijenila je da je skup iznimno značajan za njihov osobni razvoj. Kategorija Komunikacija i suradnja unutar skupine ocijenjenja je većinski s 5 (67,3%) i 4 (24, 3%), što je razumljivo, s obzirom na format održavanja stručnog skupa. Jasnoća izlaganja ocijenjena je velikom većinom s 5 (85, 9%) i 4 (13%), što upućuje i na visoke ocjene u sljedećoj kategoriji (Pripremljenost predavača 93, 7% sudionika koji su ispunili evaluaciju ocijenilo je ocjenom 5). Skup u cjelini većinski je (80, 3%) ocijenjen ocjenom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265" cy="287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2762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644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98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57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741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3420" cy="27197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7647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7d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rsid w:val="002e77d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2e77d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2e77d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2e77d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2e77d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2e77d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708c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7d70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e77d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2e77d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150f4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en-US"/>
    </w:rPr>
  </w:style>
  <w:style w:type="paragraph" w:styleId="NoSpacing">
    <w:name w:val="No Spacing"/>
    <w:uiPriority w:val="1"/>
    <w:qFormat/>
    <w:rsid w:val="003a3a9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ja-JP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d708c"/>
    <w:pPr>
      <w:spacing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EAAF5-F521-41E3-B980-17B7FBC65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Barbara Beronja</dc:creator>
  <dc:description/>
  <dc:language>en-US</dc:language>
  <cp:lastModifiedBy>Antonela Nizetic-Capkovic</cp:lastModifiedBy>
  <dcterms:modified xsi:type="dcterms:W3CDTF">2022-09-09T1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