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embeddings/Radni_list_programa_Microsoft_Excel2.xlsx" ContentType="application/vnd.openxmlformats-officedocument.spreadsheetml.sheet"/>
  <Override PartName="/word/embeddings/Radni_list_programa_Microsoft_Excel7.xlsx" ContentType="application/vnd.openxmlformats-officedocument.spreadsheetml.sheet"/>
  <Override PartName="/word/embeddings/Radni_list_programa_Microsoft_Excel10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6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embeddings/Radni_list_programa_Microsoft_Excel5.xlsx" ContentType="application/vnd.openxmlformats-officedocument.spreadsheetml.sheet"/>
  <Override PartName="/word/embeddings/Radni_list_programa_Microsoft_Excel9.xlsx" ContentType="application/vnd.openxmlformats-officedocument.spreadsheetml.sheet"/>
  <Override PartName="/word/embeddings/Radni_list_programa_Microsoft_Excel4.xlsx" ContentType="application/vnd.openxmlformats-officedocument.spreadsheetml.sheet"/>
  <Override PartName="/word/embeddings/Radni_list_programa_Microsoft_Excel3.xlsx" ContentType="application/vnd.openxmlformats-officedocument.spreadsheetml.sheet"/>
  <Override PartName="/word/embeddings/Radni_list_programa_Microsoft_Excel8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Katehetska ljetna škola </w:t>
      </w:r>
      <w:r>
        <w:rPr>
          <w:rFonts w:eastAsia="Times New Roman" w:cs="Calibri" w:cstheme="minorHAnsi"/>
          <w:b/>
          <w:sz w:val="24"/>
          <w:szCs w:val="24"/>
        </w:rPr>
        <w:t>za vjeroučitelje osnovnih škola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„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Cs/>
          <w:i/>
          <w:sz w:val="24"/>
          <w:szCs w:val="24"/>
        </w:rPr>
        <w:t>(državni stručni skup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29. – 30. kolovoza 2022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a stručnom skupu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Katehetska ljetna škola </w:t>
      </w:r>
      <w:r>
        <w:rPr>
          <w:rFonts w:eastAsia="Times New Roman" w:cs="Calibri" w:cstheme="minorHAnsi"/>
          <w:b/>
          <w:sz w:val="24"/>
          <w:szCs w:val="24"/>
        </w:rPr>
        <w:t>za vjeroučitelje osnovnih škola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na temu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i/>
          <w:sz w:val="24"/>
          <w:szCs w:val="24"/>
        </w:rPr>
        <w:t>„</w:t>
      </w:r>
      <w:r>
        <w:rPr>
          <w:rStyle w:val="Emphasis"/>
          <w:b/>
          <w:bCs/>
          <w:i w:val="false"/>
          <w:sz w:val="24"/>
          <w:szCs w:val="24"/>
        </w:rPr>
        <w:t>Odgoj učenika – zajednički izazov Crkve i društva</w:t>
      </w:r>
      <w:r>
        <w:rPr>
          <w:rFonts w:eastAsia="Times New Roman" w:cs="Calibri" w:cstheme="minorHAnsi"/>
          <w:b/>
          <w:bCs/>
          <w:i/>
          <w:sz w:val="24"/>
          <w:szCs w:val="24"/>
        </w:rPr>
        <w:t>“</w:t>
      </w:r>
      <w:r>
        <w:rPr>
          <w:rFonts w:eastAsia="Times New Roman" w:cs="Calibri" w:cstheme="minorHAnsi"/>
          <w:bCs/>
          <w:sz w:val="24"/>
          <w:szCs w:val="24"/>
        </w:rPr>
        <w:t>, koji j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održan u organizaciji Nacionalnog katehetskog ureda Hrvatske biskupske konferencije i Agencije za odgoj i obrazovanje, 29. – 30. kolovoza 2022. godine u</w:t>
      </w:r>
      <w:r>
        <w:rPr>
          <w:sz w:val="24"/>
          <w:szCs w:val="24"/>
        </w:rPr>
        <w:t xml:space="preserve"> prostorijama Nadbiskupskog sjemeništa u Splitu</w:t>
      </w:r>
      <w:r>
        <w:rPr>
          <w:rFonts w:cs="Calibri" w:cstheme="minorHAnsi"/>
          <w:color w:val="000000"/>
          <w:sz w:val="24"/>
          <w:szCs w:val="24"/>
        </w:rPr>
        <w:t xml:space="preserve">, </w:t>
      </w:r>
      <w:r>
        <w:rPr>
          <w:rFonts w:eastAsia="Times New Roman" w:cs="Calibri" w:cstheme="minorHAnsi"/>
          <w:bCs/>
          <w:sz w:val="24"/>
          <w:szCs w:val="24"/>
        </w:rPr>
        <w:t xml:space="preserve">nazočilo je oko 280 vjeroučitelja, a 255 sudionika je dobilo potvrdu o sudjelovanju. </w:t>
      </w:r>
      <w:r>
        <w:rPr>
          <w:rFonts w:cs="Calibri" w:cstheme="minorHAnsi"/>
          <w:color w:val="000000"/>
          <w:sz w:val="24"/>
          <w:szCs w:val="24"/>
        </w:rPr>
        <w:t>Evaluacijski upitnik popunilo je 70 vjeroučitelja, odnosno 27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% </w:t>
      </w:r>
      <w:r>
        <w:rPr>
          <w:rFonts w:cs="Calibri" w:cstheme="minorHAnsi"/>
          <w:color w:val="000000"/>
          <w:sz w:val="24"/>
          <w:szCs w:val="24"/>
        </w:rPr>
        <w:t xml:space="preserve">sudionika, što predstavlja relevantan uzorak za obradu i korištenje rezultata. U evaluacijskom upitniku korištena su pitanja  višestrukog odabira, a upitnik je bio postavljen je na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://ettaedu.azoo.h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aplikaciju i otvoren za popunjavanje od 5. do 7. rujna 2022., onim sudionicima kojima su omogućene potvrde o sudjelovanju. Prema rezultatima evaluacijskog upitnika državni stručni skup za vjeroučitelje ispunio je sve postavljene odgojno-obrazovne ishode u vrlo visokom postotk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Grafički prikaz i opis rezultata upitnik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Sadržaj koji su predavači ponudili:</w:t>
      </w:r>
      <w:r>
        <w:rPr>
          <w:rFonts w:eastAsia="Times New Roman" w:cs="Calibri" w:cstheme="minorHAnsi"/>
          <w:bCs/>
          <w:sz w:val="24"/>
          <w:szCs w:val="24"/>
        </w:rPr>
        <w:t xml:space="preserve"> 99 % sudionika smatra aktualnim, 99 % sudionika smatra da vodi ostvarenju postavljenih ciljeva, 97 % sudionika smatra relevantnim za njihov rad i 99 % sudionika smatra primjenjivim u praksi.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1439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b/>
        </w:rPr>
        <w:t>Program stručnog skupa:</w:t>
      </w:r>
      <w:r>
        <w:rPr/>
        <w:t xml:space="preserve"> za </w:t>
      </w:r>
      <w:r>
        <w:rPr>
          <w:rFonts w:eastAsia="Times New Roman" w:cs="Calibri" w:cstheme="minorHAnsi"/>
          <w:bCs/>
          <w:sz w:val="24"/>
          <w:szCs w:val="24"/>
        </w:rPr>
        <w:t>99</w:t>
      </w:r>
      <w:r>
        <w:rPr>
          <w:rFonts w:eastAsia="Times New Roman" w:cs="Calibri" w:cstheme="minorHAnsi"/>
          <w:bCs/>
          <w:color w:val="FF0000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% sudionika je ispunio njihova očekivanja, za 95</w:t>
      </w:r>
      <w:r>
        <w:rPr>
          <w:rFonts w:eastAsia="Times New Roman" w:cs="Calibri" w:cstheme="minorHAnsi"/>
          <w:bCs/>
          <w:color w:val="FF0000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% sudionika je zadovoljio njihove potrebe za stručnim usavršavanjem, za 95</w:t>
      </w:r>
      <w:r>
        <w:rPr>
          <w:rFonts w:eastAsia="Times New Roman" w:cs="Calibri" w:cstheme="minorHAnsi"/>
          <w:bCs/>
          <w:color w:val="FF0000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% sudionika je ispunio iskazane ciljeve, za 97 % sudionika je koristan za njihov profesionalni razvoj, za 99 % sudionika je učinkovito vođen i za 97 % sudionika je dobro organiziran.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02325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b/>
        </w:rPr>
        <w:t>Metode koje su predavači koristili:</w:t>
      </w:r>
      <w:r>
        <w:rPr/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100 % sudionika smatra da vode ostvarenju postavljenih ciljeva programa, 85</w:t>
      </w:r>
      <w:r>
        <w:rPr>
          <w:rFonts w:eastAsia="Times New Roman" w:cs="Calibri" w:cstheme="minorHAnsi"/>
          <w:bCs/>
          <w:color w:val="FF0000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% sudionika smatra da omogućuju aktivno sudjelovanje, 82</w:t>
      </w:r>
      <w:r>
        <w:rPr>
          <w:rFonts w:eastAsia="Times New Roman" w:cs="Calibri" w:cstheme="minorHAnsi"/>
          <w:bCs/>
          <w:color w:val="FF0000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% sudionika smatra da omogućuju suradnju među sudionicima, 97</w:t>
      </w:r>
      <w:r>
        <w:rPr>
          <w:rFonts w:eastAsia="Times New Roman" w:cs="Calibri" w:cstheme="minorHAnsi"/>
          <w:bCs/>
          <w:color w:val="FF0000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% sudionika smatra da su primjenjive u praksi i 92</w:t>
      </w:r>
      <w:r>
        <w:rPr>
          <w:rFonts w:eastAsia="Times New Roman" w:cs="Calibri" w:cstheme="minorHAnsi"/>
          <w:bCs/>
          <w:color w:val="FF0000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% sudionika smatra da su odgovarale njihovim potrebama i očekivanjima.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20105" cy="3200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lang w:val="hr-HR"/>
        </w:rPr>
      </w:pPr>
      <w:r>
        <w:rPr>
          <w:rFonts w:eastAsia="" w:cs="" w:ascii="Calibri" w:hAnsi="Calibri" w:asciiTheme="minorHAnsi" w:cstheme="minorBidi" w:eastAsiaTheme="minorEastAsia"/>
          <w:kern w:val="2"/>
          <w:sz w:val="28"/>
          <w:szCs w:val="28"/>
          <w:lang w:val="hr-HR"/>
        </w:rPr>
        <w:t>Molimo označite vaš stupanj slaganja s tvrdnjama u dolje navedenim kategorijam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 97 % sudionika jasnije razlučuje "digitalni savez" kao znak novog puta u školstvu. 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20105" cy="3200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 svi sudionici (94 %) jasnije shvaćaju važnost svjedočenja vjere u virtualnom okružju. 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37250" cy="32004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 svi sudionici (94 %) mogu jasnije uočiti zajedničke vrijednosti Crkve i društva na području odgoja. 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37885" cy="32004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 97 % sudionika potaknuto je otkrivati metode rada s učenicima koje će ih voditi osmišljavanju života. 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37250" cy="320040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hvaljujući sudjelovanju na ovom stručnom skupu svi sudionici (97</w:t>
      </w:r>
      <w:r>
        <w:rPr>
          <w:color w:val="FF0000"/>
        </w:rPr>
        <w:t xml:space="preserve"> </w:t>
      </w:r>
      <w:r>
        <w:rPr/>
        <w:t xml:space="preserve">%) potaknuti su promišljati o važnosti vjeronauka izvan nastavnog procesa. 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55665" cy="320040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 94 % sudionika razumjelo je perspektive odgoja i njegove preobrazbe u suvremenom trenutku. 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55030" cy="320040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hvaljujući sudjelovanju na ovom stručnom skupu svi sudionici (94 %) su shvatili važnost razvijanja osobne odgovornosti učenika za dobro vjere i života u Crkvi i društvu. </w:t>
      </w:r>
    </w:p>
    <w:p>
      <w:pPr>
        <w:pStyle w:val="Normal"/>
        <w:spacing w:lineRule="auto" w:line="240" w:before="0" w:after="0"/>
        <w:rPr>
          <w:b/>
          <w:b/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67095" cy="320040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FFFF" w:themeColor="background1"/>
          <w14:textFill>
            <w14:noFill/>
          </w14:textFill>
        </w:rPr>
      </w:pPr>
      <w:r>
        <w:rPr>
          <w:b/>
          <w:color w:val="FFFFFF" w:themeColor="background1"/>
          <w14:textFill>
            <w14:noFill/>
          </w14:textFill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hvaljujući sudjelovanju na ovom stručnom skupu, na skali od 0 do 4, sudionici stručnog skupa su motivirani poboljšati neki segment svog rada u školi: 70</w:t>
      </w:r>
      <w:r>
        <w:rPr>
          <w:color w:val="FF0000"/>
        </w:rPr>
        <w:t xml:space="preserve"> </w:t>
      </w:r>
      <w:r>
        <w:rPr/>
        <w:t xml:space="preserve">% sudionika u najvećoj mjeri, 35 % sudionika u velikoj mjeri, a </w:t>
      </w:r>
      <w:bookmarkStart w:id="0" w:name="_GoBack"/>
      <w:r>
        <w:rPr/>
        <w:t xml:space="preserve">4 </w:t>
      </w:r>
      <w:bookmarkEnd w:id="0"/>
      <w:r>
        <w:rPr/>
        <w:t>% u srednjoj mjeri.</w:t>
      </w:r>
    </w:p>
    <w:p>
      <w:pPr>
        <w:pStyle w:val="Normal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/>
        <w:drawing>
          <wp:inline distT="0" distB="0" distL="0" distR="0">
            <wp:extent cx="5966460" cy="320040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0b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7b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2160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7f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245d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aedu.azoo.hr/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chart" Target="charts/chart10.xml"/><Relationship Id="rId13" Type="http://schemas.openxmlformats.org/officeDocument/2006/relationships/chart" Target="charts/chart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9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0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5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6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Sadržaj koji su predavači ponudili: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5</c:v>
                </c:pt>
                <c:pt idx="1">
                  <c:v>32</c:v>
                </c:pt>
                <c:pt idx="2">
                  <c:v>36</c:v>
                </c:pt>
                <c:pt idx="3">
                  <c:v>3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4</c:v>
                </c:pt>
                <c:pt idx="1">
                  <c:v>37</c:v>
                </c:pt>
                <c:pt idx="2">
                  <c:v>32</c:v>
                </c:pt>
                <c:pt idx="3">
                  <c:v>3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2</c:v>
                </c:pt>
                <c:pt idx="3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Aktualan je.</c:v>
                </c:pt>
                <c:pt idx="1">
                  <c:v>Vodi ostvarenju postavljenih ciljeva.</c:v>
                </c:pt>
                <c:pt idx="2">
                  <c:v>Relevantan je za moj rad.</c:v>
                </c:pt>
                <c:pt idx="3">
                  <c:v>Primjenjiv je u praksi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219"/>
        <c:overlap val="-27"/>
        <c:axId val="41535052"/>
        <c:axId val="33850721"/>
      </c:barChart>
      <c:catAx>
        <c:axId val="4153505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850721"/>
        <c:crosses val="autoZero"/>
        <c:auto val="1"/>
        <c:lblAlgn val="ctr"/>
        <c:lblOffset val="100"/>
        <c:noMultiLvlLbl val="0"/>
      </c:catAx>
      <c:valAx>
        <c:axId val="3385072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153505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shvatio / shvatila sam važnost razvijanja osobne odgovornosti učenika za dobro vjere i života u Crkvi i društvu.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73385684"/>
        <c:axId val="38712665"/>
      </c:barChart>
      <c:catAx>
        <c:axId val="733856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8712665"/>
        <c:crosses val="autoZero"/>
        <c:auto val="1"/>
        <c:lblAlgn val="ctr"/>
        <c:lblOffset val="100"/>
        <c:noMultiLvlLbl val="0"/>
      </c:catAx>
      <c:valAx>
        <c:axId val="3871266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338568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Motiviran/motivirana sam poboljšati neki segment svog rada u školi.</a:t>
            </a:r>
          </a:p>
        </c:rich>
      </c:tx>
      <c:layout>
        <c:manualLayout>
          <c:xMode val="edge"/>
          <c:yMode val="edge"/>
          <c:x val="0.143908767272069"/>
          <c:y val="0.0197997525030937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42</c:v>
                </c:pt>
              </c:numCache>
            </c:numRef>
          </c:val>
        </c:ser>
        <c:gapWidth val="219"/>
        <c:overlap val="-27"/>
        <c:axId val="79254288"/>
        <c:axId val="63342947"/>
      </c:barChart>
      <c:catAx>
        <c:axId val="7925428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342947"/>
        <c:crosses val="autoZero"/>
        <c:auto val="1"/>
        <c:lblAlgn val="ctr"/>
        <c:lblOffset val="100"/>
        <c:noMultiLvlLbl val="0"/>
      </c:catAx>
      <c:valAx>
        <c:axId val="6334294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25428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Program stručnog skupa: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0</c:v>
                </c:pt>
                <c:pt idx="1">
                  <c:v>28</c:v>
                </c:pt>
                <c:pt idx="2">
                  <c:v>27</c:v>
                </c:pt>
                <c:pt idx="3">
                  <c:v>34</c:v>
                </c:pt>
                <c:pt idx="4">
                  <c:v>35</c:v>
                </c:pt>
                <c:pt idx="5">
                  <c:v>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39</c:v>
                </c:pt>
                <c:pt idx="1">
                  <c:v>39</c:v>
                </c:pt>
                <c:pt idx="2">
                  <c:v>40</c:v>
                </c:pt>
                <c:pt idx="3">
                  <c:v>34</c:v>
                </c:pt>
                <c:pt idx="4">
                  <c:v>34</c:v>
                </c:pt>
                <c:pt idx="5">
                  <c:v>3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</c:v>
                </c:pt>
                <c:pt idx="1">
                  <c:v>3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  <c:pt idx="5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pćenito je ispunio moja očekivanja.</c:v>
                </c:pt>
                <c:pt idx="1">
                  <c:v>Zadovoljio je moje potrebe za stručnim usavršavanjem.</c:v>
                </c:pt>
                <c:pt idx="2">
                  <c:v>Ispunio je iskazane ciljeve.</c:v>
                </c:pt>
                <c:pt idx="3">
                  <c:v>Koristan je za moj profesionalni razvoj.</c:v>
                </c:pt>
                <c:pt idx="4">
                  <c:v>Učinkovito je vođen.</c:v>
                </c:pt>
                <c:pt idx="5">
                  <c:v>Dobro je organiziran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gapWidth val="219"/>
        <c:overlap val="-27"/>
        <c:axId val="72206371"/>
        <c:axId val="44900084"/>
      </c:barChart>
      <c:catAx>
        <c:axId val="722063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900084"/>
        <c:crosses val="autoZero"/>
        <c:auto val="1"/>
        <c:lblAlgn val="ctr"/>
        <c:lblOffset val="100"/>
        <c:noMultiLvlLbl val="0"/>
      </c:catAx>
      <c:valAx>
        <c:axId val="4490008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20637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Metode koje su predavači koristili: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6</c:v>
                </c:pt>
                <c:pt idx="1">
                  <c:v>28</c:v>
                </c:pt>
                <c:pt idx="2">
                  <c:v>29</c:v>
                </c:pt>
                <c:pt idx="3">
                  <c:v>25</c:v>
                </c:pt>
                <c:pt idx="4">
                  <c:v>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4</c:v>
                </c:pt>
                <c:pt idx="1">
                  <c:v>32</c:v>
                </c:pt>
                <c:pt idx="2">
                  <c:v>29</c:v>
                </c:pt>
                <c:pt idx="3">
                  <c:v>40</c:v>
                </c:pt>
                <c:pt idx="4">
                  <c:v>3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1">
                  <c:v>10</c:v>
                </c:pt>
                <c:pt idx="2">
                  <c:v>11</c:v>
                </c:pt>
                <c:pt idx="3">
                  <c:v>5</c:v>
                </c:pt>
                <c:pt idx="4">
                  <c:v>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Vode ostvarenju postavljenih ciljeva programa.</c:v>
                </c:pt>
                <c:pt idx="1">
                  <c:v>Omogućuju aktivno sudjelovanje.</c:v>
                </c:pt>
                <c:pt idx="2">
                  <c:v>Omogućuju suradnju među sudionicima.</c:v>
                </c:pt>
                <c:pt idx="3">
                  <c:v>Primjenjive su u praksi.</c:v>
                </c:pt>
                <c:pt idx="4">
                  <c:v>Odgovarale su mojim potrebama i očekivanjima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11363607"/>
        <c:axId val="75137603"/>
      </c:barChart>
      <c:catAx>
        <c:axId val="1136360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137603"/>
        <c:crosses val="autoZero"/>
        <c:auto val="1"/>
        <c:lblAlgn val="ctr"/>
        <c:lblOffset val="100"/>
        <c:noMultiLvlLbl val="0"/>
      </c:catAx>
      <c:valAx>
        <c:axId val="75137603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36360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jasnije razlučujem "digitalni savez" kao znak novog puta u školstvu. </a:t>
            </a:r>
          </a:p>
        </c:rich>
      </c:tx>
      <c:layout>
        <c:manualLayout>
          <c:xMode val="edge"/>
          <c:yMode val="edge"/>
          <c:x val="0.134273899294576"/>
          <c:y val="0.027674654066824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14375"/>
          <c:y val="0.211"/>
          <c:w val="0.925"/>
          <c:h val="0.645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15289220"/>
        <c:axId val="63810341"/>
      </c:barChart>
      <c:catAx>
        <c:axId val="1528922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810341"/>
        <c:crosses val="autoZero"/>
        <c:auto val="1"/>
        <c:lblAlgn val="ctr"/>
        <c:lblOffset val="100"/>
        <c:noMultiLvlLbl val="0"/>
      </c:catAx>
      <c:valAx>
        <c:axId val="6381034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528922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jasnije shvaćam važnost svjedočenja vjere u virtualnom okružju.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42965962"/>
        <c:axId val="4303852"/>
      </c:barChart>
      <c:catAx>
        <c:axId val="429659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03852"/>
        <c:crosses val="autoZero"/>
        <c:auto val="1"/>
        <c:lblAlgn val="ctr"/>
        <c:lblOffset val="100"/>
        <c:noMultiLvlLbl val="0"/>
      </c:catAx>
      <c:valAx>
        <c:axId val="430385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96596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mogu jasnije uočiti zajedničke vrijednosti Crkve i društva na području odgoja.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84846444"/>
        <c:axId val="40147497"/>
      </c:barChart>
      <c:catAx>
        <c:axId val="8484644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147497"/>
        <c:crosses val="autoZero"/>
        <c:auto val="1"/>
        <c:lblAlgn val="ctr"/>
        <c:lblOffset val="100"/>
        <c:noMultiLvlLbl val="0"/>
      </c:catAx>
      <c:valAx>
        <c:axId val="4014749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84644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, potaknut / potaknuta sam otkrivati metode rada s učenicima koje će ih voditi osmišljavanju života.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 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60784725"/>
        <c:axId val="88600616"/>
      </c:barChart>
      <c:catAx>
        <c:axId val="6078472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600616"/>
        <c:crosses val="autoZero"/>
        <c:auto val="1"/>
        <c:lblAlgn val="ctr"/>
        <c:lblOffset val="100"/>
        <c:noMultiLvlLbl val="0"/>
      </c:catAx>
      <c:valAx>
        <c:axId val="8860061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78472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, potaknut / potaknuta sam promišljati o važnosti vjeronauka izvan nastavnog procesa. </a:t>
            </a:r>
          </a:p>
        </c:rich>
      </c:tx>
      <c:layout>
        <c:manualLayout>
          <c:xMode val="edge"/>
          <c:yMode val="edge"/>
          <c:x val="0.100767696306595"/>
          <c:y val="0.0398245021937226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34183127"/>
        <c:axId val="2178181"/>
      </c:barChart>
      <c:catAx>
        <c:axId val="3418312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178181"/>
        <c:crosses val="autoZero"/>
        <c:auto val="1"/>
        <c:lblAlgn val="ctr"/>
        <c:lblOffset val="100"/>
        <c:noMultiLvlLbl val="0"/>
      </c:catAx>
      <c:valAx>
        <c:axId val="217818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418312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hvaljujući sudjelovanju na ovom stručnom skupu razumio / razumjela sam perspektive odgoja i njegove preobrazbe u suvremenom trenutku. </a:t>
            </a:r>
          </a:p>
        </c:rich>
      </c:tx>
      <c:layout>
        <c:manualLayout>
          <c:xMode val="edge"/>
          <c:yMode val="edge"/>
          <c:x val="0.18989178405175"/>
          <c:y val="0.0160872989087636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tpuno se slažem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ažem se. 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 slažem se.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Uopće se ne slažem. 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219"/>
        <c:overlap val="-27"/>
        <c:axId val="50844587"/>
        <c:axId val="97606604"/>
      </c:barChart>
      <c:catAx>
        <c:axId val="5084458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7606604"/>
        <c:crosses val="autoZero"/>
        <c:auto val="1"/>
        <c:lblAlgn val="ctr"/>
        <c:lblOffset val="100"/>
        <c:noMultiLvlLbl val="0"/>
      </c:catAx>
      <c:valAx>
        <c:axId val="9760660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84458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519</Words>
  <Characters>2962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5:00Z</dcterms:created>
  <dc:creator>Sabina Maruncic</dc:creator>
  <dc:description/>
  <dc:language>en-US</dc:language>
  <cp:lastModifiedBy>Sabina Marunčić</cp:lastModifiedBy>
  <dcterms:modified xsi:type="dcterms:W3CDTF">2022-09-08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