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 državnoga stručnog vijeća učitelja i nastavnika klasičnih jez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varivanje ishoda međupredmetnih tema u nastavi klasičnih jezika (2. 9. 2022.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lu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kup se prijavilo 82 sudionika, nazočilo je 70, </w:t>
      </w:r>
      <w:r>
        <w:rPr>
          <w:rFonts w:cs="Times New Roman" w:ascii="Times New Roman" w:hAnsi="Times New Roman"/>
          <w:i/>
          <w:iCs/>
          <w:sz w:val="24"/>
          <w:szCs w:val="24"/>
        </w:rPr>
        <w:t>Forms</w:t>
      </w:r>
      <w:r>
        <w:rPr>
          <w:rFonts w:cs="Times New Roman" w:ascii="Times New Roman" w:hAnsi="Times New Roman"/>
          <w:sz w:val="24"/>
          <w:szCs w:val="24"/>
        </w:rPr>
        <w:t xml:space="preserve"> evaluaciju ispunilo je 62 sudionika pohvalivši sve predavače zbog zanimljivosti izložene teme te korisnosti i upotrebljivost dobivenih informacija Mnogi sudionici osobito su istaknuli ugodno i uvažavajuće ozračje tijekom trajanja skupa. Zadovoljstvo ponuđenim temama i organizaciju skupa sudionici su ocijenili prosječnom ocjenom 4.84 a komunikaciju organizatorice i voditeljice stručnoga skupa ocjenom 5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2188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2209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2228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2173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908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952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774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8802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9030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7405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7697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8453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0:00Z</dcterms:created>
  <dc:creator>Kornelija Pavlic</dc:creator>
  <dc:description/>
  <dc:language>en-US</dc:language>
  <cp:lastModifiedBy> </cp:lastModifiedBy>
  <dcterms:modified xsi:type="dcterms:W3CDTF">2022-09-12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