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Na stručnom skupu sudjelovalo je 54 učitelja i nastavnika iz osnovnih i srednjih škola a ocjenskom je upitniku pristupilo 48 sudionika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cijenjeno je sljedeće: primjenjivost tema u praksi (srednja ocjena 4,5), aktualnost sadržaja (srednja ocjena 4,89), značaj stručnog skupa za osobni i profesionalni razvoj (srednja ocjena 4,77), ocjena stručnog skupa u cjelini (srednja ocjena 4,83) i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 ukupna ocjena predavanja (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ednja ocjena 4,0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8F8F8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Evaluacij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70855" cy="1675765"/>
            <wp:effectExtent l="0" t="0" r="0" b="0"/>
            <wp:docPr id="1" name="Slika 1" descr="\\azoo.hr\Rijeka\Korisnici\zprohaska\My Documents\My Pictures\Screenshots\Screenshot (18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\\azoo.hr\Rijeka\Korisnici\zprohaska\My Documents\My Pictures\Screenshots\Screenshot (18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63" t="30156" r="28409" b="4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1628140"/>
            <wp:effectExtent l="0" t="0" r="0" b="0"/>
            <wp:docPr id="2" name="Slika 2" descr="\\azoo.hr\Rijeka\Korisnici\zprohaska\My Documents\My Pictures\Screenshots\Screenshot (18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\\azoo.hr\Rijeka\Korisnici\zprohaska\My Documents\My Pictures\Screenshots\Screenshot (18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91" t="54964" r="28535" b="2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4025" cy="1695450"/>
            <wp:effectExtent l="0" t="0" r="0" b="0"/>
            <wp:docPr id="3" name="Slika 4" descr="\\azoo.hr\Rijeka\Korisnici\zprohaska\My Documents\My Pictures\Screenshots\Screenshot (19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\\azoo.hr\Rijeka\Korisnici\zprohaska\My Documents\My Pictures\Screenshots\Screenshot (19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13" t="31986" r="29618" b="4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1571625"/>
            <wp:effectExtent l="0" t="0" r="0" b="0"/>
            <wp:docPr id="4" name="Slika 5" descr="\\azoo.hr\Rijeka\Korisnici\zprohaska\My Documents\My Pictures\Screenshots\Screenshot (20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\\azoo.hr\Rijeka\Korisnici\zprohaska\My Documents\My Pictures\Screenshots\Screenshot (20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577" t="39209" r="28691" b="4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0"/>
          <w:szCs w:val="20"/>
          <w:lang w:eastAsia="hr-H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hr-HR"/>
        </w:rPr>
        <w:t>5. Što biste posebno izdvojili kao vrijednost stručnog skupa?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0"/>
          <w:szCs w:val="20"/>
          <w:lang w:eastAsia="hr-H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io sudionika vrijednost stručnoga skupa vidi u raznolikim, zanimljivim i aktualnim temama primjenjivima u nastavi, razmjeni ideja i iskustava s kolegama iz nastavne prakse te izboru kvalitetnih predavača i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prijateljskoj atmosfe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  <w:t>6. Predložite moguća poboljš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ložena su poboljšanja u vidu češćih okupljanja, proširene suradnje sa stručnjacima iz drugih područja vezano uz autorska prava i mentalno zdravlje učenika, organizaciju višednevnog stručnog skupa i organizaciju više radionica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0"/>
          <w:szCs w:val="20"/>
          <w:lang w:eastAsia="hr-H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hr-HR"/>
        </w:rPr>
        <w:t>7. Ukupna ocjena svih predavanja održanih 26. kolovoza 2022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0"/>
          <w:szCs w:val="20"/>
          <w:lang w:eastAsia="hr-H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143500" cy="2152650"/>
            <wp:effectExtent l="0" t="0" r="0" b="0"/>
            <wp:docPr id="5" name="Slika 6" descr="\\azoo.hr\Rijeka\Korisnici\zprohaska\My Documents\My Pictures\Screenshots\Screenshot (2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\\azoo.hr\Rijeka\Korisnici\zprohaska\My Documents\My Pictures\Screenshots\Screenshot (21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199" t="58229" r="31941" b="3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2b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72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AnalysisPage.aspx?id=HM0rtJJ0ik2Jv7X2bPxqm8KFpPtI_ShJu6Veg15n21hUOFdTWTdWNEg5OVZTSktKNENITUhGS081US4u&amp;AnalyzerToken=RQcfTUPr0XR93Uix5R90ey77pKu8WWK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56:00Z</dcterms:created>
  <dc:creator>Zvjezdana Prohaska</dc:creator>
  <dc:description/>
  <dc:language>en-US</dc:language>
  <cp:lastModifiedBy>Zvjezdana Prohaska</cp:lastModifiedBy>
  <dcterms:modified xsi:type="dcterms:W3CDTF">2022-09-09T15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