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Evaluacija dvodnevnog državnog stručnog skupa Međusobna povezanost kulture i društva u nastavnoj praksi sociologije i politike i gospoda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skup vrednovalo je 72 nastavnika. Visoko zadovoljstvo organizacijom stručnog skupa izrazilo je 97% sudionika. Prosječna ocjena je 4.86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8335" cy="1647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st i pripremljenost predavača i predavačica ocijenjeni su najvišim ocjenama,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4035" cy="17145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i jasnoća izlaganja predavača i predavačica. Prosječne ocjene za ova dva elementa bile su 4.94. i 4.9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2610" cy="16764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jenjivost informacija sa stručnog skupa u svom planiranju i provedbi nastavnih sati koje predaju nastavnici su ocijenili sljedećim ocjenam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63085" cy="166687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sječna ocjena je 4.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ost informacija s ovog stručnog skupa za profesionalni razvoj sudionika visoko je ocijenjena, s prosječnom ocjenom 4.69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2610" cy="172466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ost učenika koju će dobiti sudjelovanjem njihovih nastavnika na ovom stručnom skupu 91% sudionika ocijenilo je visokim ocjenama, pri čemu je prosječna ocjena  4.5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63085" cy="168592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ualnost sadržaja procijenjena je na sljedeći način, pri čemu je prosječna ocjena 4.65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3560" cy="171450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evantnost tema najvišim je ocjenama ocijenilo 93% sudionika. Prosječna ocjena je 4.7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3560" cy="1743710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jecaj informacija s ovog stručnog skupa 90% sudionika na svoj daljnji rad s učenicima ocijenilo je najvišim ocjenama. Prosječna ocjena je 4.56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4510" cy="1676400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đu prijedlozima za buduće stručne skupove nalazile su se sljedeće teme: primjeri dobre prakse, radionice o emocijama nastavnika, projekti u nastavi, komunikacija, nastavne metode, provođenje međupredmetne teme građanskog odgoja i obrazovanja, teme iz socijalne ekologije i digitalne sociologije, izborna nastava iz sociologije i politike i gospodarstva, važnost i načini razvijanja tolerancije i empatičnosti u komunikaciji, primjeri dobre prakse u primjeni integrativnog poučavanj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6" ma:contentTypeDescription="Stvaranje novog dokumenta." ma:contentTypeScope="" ma:versionID="88cb186b93d40c8a5280ced513553f75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495df0e0c6a62d167fa2f2984fe3e7aa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BE3A50D-F638-4F3F-AE41-4D12C2D0D27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D8AC88-A17C-4961-A088-13C33B2397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020AF3-474A-4DE6-8697-32E61A343975}">
  <ds:schemaRefs>
    <ds:schemaRef ds:uri="2bb9f73c-20f2-4627-b243-3af848fd305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7</Words>
  <Characters>1526</Characters>
  <CharactersWithSpaces>1790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3:00Z</dcterms:created>
  <dc:creator>Andreja Buric</dc:creator>
  <dc:description/>
  <dc:language>en-US</dc:language>
  <cp:lastModifiedBy>Andreja Buric</cp:lastModifiedBy>
  <dcterms:modified xsi:type="dcterms:W3CDTF">2022-09-0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