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Cs w:val="24"/>
        </w:rPr>
      </w:pPr>
      <w:bookmarkStart w:id="0" w:name="_Hlk113875084"/>
      <w:bookmarkEnd w:id="0"/>
      <w:r>
        <w:rPr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REZULTATI EVALUACIJE DRŽAVNOG STRUČNOG SKUPA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ZA UČITELJE GLAZBENE KULTURE I NASTAVNIKE GLAZBENE UMJETNOSTI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1. i 2. rujna 2022., OŠ Središće u Zagrebu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 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Daria Kurtić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 xml:space="preserve">Za sudjelovanje na Državnom stručnom skupu prijavilo se 204 sudionika. Državnom stručnom skupu je nazočilo 173 sudionika od kojih je evaluacijsku listu ispunilo 116 sudionika.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Slika 1. Podaci o radnom mjestu sudionika</w:t>
      </w:r>
    </w:p>
    <w:p>
      <w:pPr>
        <w:pStyle w:val="NoSpacing"/>
        <w:rPr>
          <w:szCs w:val="24"/>
        </w:rPr>
      </w:pPr>
      <w:r>
        <w:rPr/>
        <w:drawing>
          <wp:inline distT="0" distB="0" distL="0" distR="0">
            <wp:extent cx="5890260" cy="1388110"/>
            <wp:effectExtent l="0" t="0" r="0" b="0"/>
            <wp:docPr id="1" name="Slika 1" descr="Slika na kojoj se prikazuje stol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Slika na kojoj se prikazuje stol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550" r="-23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veći broj sudionika stručnog skupa (91) su učitelji u osnovnoj školi, te manji broj sudionika je zaposlen u srednjoj (14) i osnovnoj i srednjoj školi (11). </w:t>
      </w:r>
    </w:p>
    <w:p>
      <w:pPr>
        <w:pStyle w:val="Normal"/>
        <w:rPr/>
      </w:pPr>
      <w:r>
        <w:rPr/>
        <w:t>Slika 2. Podaci o radnom stažu sudionika</w:t>
      </w:r>
    </w:p>
    <w:p>
      <w:pPr>
        <w:pStyle w:val="Normal"/>
        <w:rPr/>
      </w:pPr>
      <w:r>
        <w:rPr/>
        <w:drawing>
          <wp:inline distT="0" distB="0" distL="0" distR="0">
            <wp:extent cx="5661660" cy="1493520"/>
            <wp:effectExtent l="0" t="0" r="0" b="0"/>
            <wp:docPr id="2" name="Slika 2" descr="Slika na kojoj se prikazuje stol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lika na kojoj se prikazuje stol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7646" r="-10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ispunjenih podataka evaluacije stručnog skupa od 116 sudionika, vidljivo je kako je stručnom skupu nazočilo najviše sudionika koji imaju više od 21 godinu radnog staža, najmanje sudionika s 6-10 godina radnog staža te je ostalih bilo u jednakom broju.</w:t>
      </w:r>
    </w:p>
    <w:p>
      <w:pPr>
        <w:pStyle w:val="Normal"/>
        <w:rPr/>
      </w:pPr>
      <w:r>
        <w:rPr/>
        <w:t>Slika 3. Podaci o sudionicima skupa - pripravnicima</w:t>
      </w:r>
    </w:p>
    <w:p>
      <w:pPr>
        <w:pStyle w:val="Normal"/>
        <w:rPr/>
      </w:pPr>
      <w:r>
        <w:rPr/>
        <w:drawing>
          <wp:inline distT="0" distB="0" distL="0" distR="0">
            <wp:extent cx="6339840" cy="130302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4207" r="-391" b="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z ispunjenih podataka evaluacije skupa je vidljivo da je stručnom skupu nazočilo 6 pripravnika.</w:t>
      </w:r>
    </w:p>
    <w:p>
      <w:pPr>
        <w:pStyle w:val="Normal"/>
        <w:rPr/>
      </w:pPr>
      <w:r>
        <w:rPr/>
        <w:t>Slika 4. Podaci o zadovoljstvu sudionika održanim predavanjem ,, Biti zborovođa za vrijeme i nakon pandemije Covid-19 – vrijeme za obnovu zborskog pjevanja</w:t>
      </w:r>
    </w:p>
    <w:p>
      <w:pPr>
        <w:pStyle w:val="Normal"/>
        <w:rPr/>
      </w:pPr>
      <w:r>
        <w:rPr/>
        <w:drawing>
          <wp:inline distT="0" distB="0" distL="0" distR="0">
            <wp:extent cx="5676900" cy="214884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6353" r="402" b="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riloženih podataka je vidljivo da su sudionici skupa zadovoljni atmosferom tijekom predavanja, primjenjivosti tema u nastavnoj praksi, pripremljenošću predavača te je opća ocjena za predavača  pozitivna.</w:t>
      </w:r>
    </w:p>
    <w:p>
      <w:pPr>
        <w:pStyle w:val="Normal"/>
        <w:rPr/>
      </w:pPr>
      <w:r>
        <w:rPr/>
        <w:t>Slika 5. Podaci o zadovoljstvu sudionika održanim predavanjem ,,Škola u bolnici“</w:t>
      </w:r>
      <w:r>
        <w:rPr/>
        <w:drawing>
          <wp:inline distT="0" distB="0" distL="0" distR="0">
            <wp:extent cx="5920740" cy="2140585"/>
            <wp:effectExtent l="0" t="0" r="0" b="0"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5068" r="-10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dionici skupa procjenjuju da su predavači pripremljeni i pozitivno ocjenjeni, atmosfera je tijekom predavanja bila vrlo dobra i primjenjivost teme u nastavnoj praksi je manja jer nemaju sve škole dozvolu za izvođenje nastave u bolnici</w:t>
      </w:r>
    </w:p>
    <w:p>
      <w:pPr>
        <w:pStyle w:val="Normal"/>
        <w:rPr/>
      </w:pPr>
      <w:r>
        <w:rPr/>
        <w:t>Slika 6. Podaci o zadovoljstvu sudionika održanim predavanjem ,,Kurikulum glazbene nastave u Saveznoj Republici Njemačkoj u pokrajini Hessen</w:t>
      </w:r>
      <w:r>
        <w:rPr/>
        <w:drawing>
          <wp:inline distT="0" distB="0" distL="0" distR="0">
            <wp:extent cx="5684520" cy="1927860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4276" r="1836" b="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z podataka je vidljivo da je predavač pripremljen i pozitivno ocjenjen, atmosfera je tijekom predavanja bila vrlo dobra. Sudionici su uglavnom zadovoljni s primjenjivošću teme u nastavnoj praksi. </w:t>
      </w:r>
    </w:p>
    <w:p>
      <w:pPr>
        <w:pStyle w:val="Normal"/>
        <w:rPr/>
      </w:pPr>
      <w:r>
        <w:rPr/>
        <w:t xml:space="preserve">Slika 7. Podaci o zadovoljstvu sudionika održanim predavanjem ,,Usporedba kurikuluma nastavnog predmeta Glazbena kulture u Republici Hrvatskoj i Saveznoj Republici Njemačkoj </w:t>
      </w:r>
      <w:r>
        <w:rPr/>
        <w:drawing>
          <wp:inline distT="0" distB="0" distL="0" distR="0">
            <wp:extent cx="5768340" cy="2072640"/>
            <wp:effectExtent l="0" t="0" r="0" b="0"/>
            <wp:docPr id="7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7286" r="1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z podataka je vidljivo da je predavač pripremljen i pozitivno ocjenjen, atmosfera je tijekom predavanja bila vrlo dobra. Tijekom usporedbe oba kurikuluma sudionici su uglavnom zadovoljni s primjenjivošću teme u nastavnoj praksi, međutim, Savezna Republika Njemačka ima više sati glazbene nastave u tjednom fondu sati (do 4 sata) te je pojedine glazbene sadržaje i aktivnosti teško primijeniti kod nas. </w:t>
      </w:r>
    </w:p>
    <w:p>
      <w:pPr>
        <w:pStyle w:val="Normal"/>
        <w:rPr/>
      </w:pPr>
      <w:r>
        <w:rPr/>
        <w:t>Slika 8. Podaci o održanom predavanju ,,Razvojni koncepti plesnog odgoja“</w:t>
      </w:r>
    </w:p>
    <w:p>
      <w:pPr>
        <w:pStyle w:val="Normal"/>
        <w:rPr/>
      </w:pPr>
      <w:r>
        <w:rPr/>
        <w:drawing>
          <wp:inline distT="0" distB="0" distL="0" distR="0">
            <wp:extent cx="5806440" cy="1988820"/>
            <wp:effectExtent l="0" t="0" r="0" b="0"/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2639" r="-7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odataka je vidljivo da je atmosfera tijekom predavanja bila vrlo dobra, tema je primjenjiva u nastavnoj praksi, predavač je u potpunosti pripremljen i pozitivno ocijenjen.</w:t>
      </w:r>
    </w:p>
    <w:p>
      <w:pPr>
        <w:pStyle w:val="Normal"/>
        <w:rPr/>
      </w:pPr>
      <w:r>
        <w:rPr/>
        <w:t>Slika 9. Podaci o održanom predavanju ,, Provedba vrednovanja i ocjenjivanja učeničkih postignuća“</w:t>
      </w:r>
    </w:p>
    <w:p>
      <w:pPr>
        <w:pStyle w:val="Normal"/>
        <w:rPr/>
      </w:pPr>
      <w:r>
        <w:rPr/>
        <w:drawing>
          <wp:inline distT="0" distB="0" distL="0" distR="0">
            <wp:extent cx="5570220" cy="2057400"/>
            <wp:effectExtent l="0" t="0" r="0" b="0"/>
            <wp:docPr id="9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2824" r="10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dionici skupa su uglavnom zadovoljni atmosferom tijekom predavanja, primjenjivošću tema u nastavnoj praksi, pripremljenošću predavača i pozitivno su ocijenili predavača.</w:t>
      </w:r>
    </w:p>
    <w:p>
      <w:pPr>
        <w:pStyle w:val="Normal"/>
        <w:rPr/>
      </w:pPr>
      <w:r>
        <w:rPr/>
        <w:t>Slika 10. Izražavanje zadovoljstva učitelja i nastavnika održanim stručnim skupom</w:t>
      </w:r>
    </w:p>
    <w:p>
      <w:pPr>
        <w:pStyle w:val="Normal"/>
        <w:rPr/>
      </w:pPr>
      <w:r>
        <w:rPr/>
        <w:drawing>
          <wp:inline distT="0" distB="0" distL="0" distR="0">
            <wp:extent cx="5730240" cy="2095500"/>
            <wp:effectExtent l="0" t="0" r="0" b="0"/>
            <wp:docPr id="10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2155" r="-27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odataka je vidljivo da su sudionici stručnog skupa zadovoljni pripremljenošću svih predavača, održanim predavanjima. Tijekom dva dana održavanja stručnog skupa atmosfera je bila vrlo dobra i teme su uglavnom primjenjive u nastavnoj praksi.</w:t>
      </w:r>
    </w:p>
    <w:p>
      <w:pPr>
        <w:pStyle w:val="Normal"/>
        <w:rPr/>
      </w:pPr>
      <w:r>
        <w:rPr/>
        <w:t>Slika 11. Iskazivanje interesa sudionika za daljnje stručno usavršavanje</w:t>
      </w:r>
    </w:p>
    <w:p>
      <w:pPr>
        <w:pStyle w:val="Normal"/>
        <w:rPr/>
      </w:pPr>
      <w:r>
        <w:rPr/>
        <w:drawing>
          <wp:inline distT="0" distB="0" distL="0" distR="0">
            <wp:extent cx="5760720" cy="996315"/>
            <wp:effectExtent l="0" t="0" r="0" b="0"/>
            <wp:docPr id="11" name="Slika 12" descr="Slika na kojoj se prikazuje tekst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2" descr="Slika na kojoj se prikazuje tekst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3353" r="-7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 evaluaciji stručnog skupa je prikupljeno 72 odgovora. Od svih upisanih naslova tema za daljnja stručna usavršavanja najviše se navode sljedeće teme: primjeri i radionice iz prakse, rad u izvannastavnim aktivnostima, rad s tamburaškim sastavom i zborovima u osnovnoj školi, rad s Orffovim instrumentarijem, rad na vokalnoj tehnici, rad i dokumentacija s učenicima s teškoćama i projekti kroz digitalne platforme.</w:t>
      </w:r>
    </w:p>
    <w:p>
      <w:pPr>
        <w:pStyle w:val="Normal"/>
        <w:rPr/>
      </w:pPr>
      <w:r>
        <w:rPr/>
        <w:t xml:space="preserve">Slika 12. Podaci o održanoj radionici ,, Kreativni proces od improvizacije do stvaranja koreografije na glazbu“ </w:t>
      </w:r>
      <w:r>
        <w:rPr/>
        <w:drawing>
          <wp:inline distT="0" distB="0" distL="0" distR="0">
            <wp:extent cx="5608320" cy="2403475"/>
            <wp:effectExtent l="0" t="0" r="0" b="0"/>
            <wp:docPr id="1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2203" r="7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odataka je vidljivo da su sudionici skupa zadovoljni s izvedenom plesnom radionicom koja je pozitivno ocijenjena.</w:t>
      </w:r>
    </w:p>
    <w:p>
      <w:pPr>
        <w:pStyle w:val="Normal"/>
        <w:rPr/>
      </w:pPr>
      <w:r>
        <w:rPr/>
        <w:t>Slika 13. Iskazivanje osobnih interesa za održavanje predavanja na nekom od sljedećih stručnih skupova</w:t>
      </w:r>
    </w:p>
    <w:p>
      <w:pPr>
        <w:pStyle w:val="Normal"/>
        <w:rPr/>
      </w:pPr>
      <w:r>
        <w:rPr/>
        <w:drawing>
          <wp:inline distT="0" distB="0" distL="0" distR="0">
            <wp:extent cx="5585460" cy="826770"/>
            <wp:effectExtent l="0" t="0" r="0" b="0"/>
            <wp:docPr id="13" name="Slika 15" descr="Slika na kojoj se prikazuje tekst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5" descr="Slika na kojoj se prikazuje tekst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42630" r="-15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 doprinos u radu sljedećeg stručnog skupa i održavanje predavanja ili radionice prijavilo se 15 učitelja/nastavnika.</w:t>
      </w:r>
    </w:p>
    <w:p>
      <w:pPr>
        <w:pStyle w:val="Normal"/>
        <w:rPr/>
      </w:pPr>
      <w:r>
        <w:rPr/>
        <w:t xml:space="preserve">Slika 14. Podaci o održanom predavanju ,,Terapijski pas u nastavi“ </w:t>
      </w:r>
    </w:p>
    <w:p>
      <w:pPr>
        <w:pStyle w:val="Normal"/>
        <w:rPr/>
      </w:pPr>
      <w:r>
        <w:rPr/>
        <w:drawing>
          <wp:inline distT="0" distB="0" distL="0" distR="0">
            <wp:extent cx="5722620" cy="2274570"/>
            <wp:effectExtent l="0" t="0" r="0" b="0"/>
            <wp:docPr id="14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2156" r="5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riloženih odgovora je vidljivo da je tema bila svima zanimljiva, atmosfera je tijekom predavanja bila vrlo dobra, predavač je izvrsno pripremljen i pozitivno ocijenjen. Tema je primjenjiva u praksi.</w:t>
      </w:r>
    </w:p>
    <w:p>
      <w:pPr>
        <w:pStyle w:val="Normal"/>
        <w:rPr/>
      </w:pPr>
      <w:r>
        <w:rPr/>
        <w:t>Slika 15. Podaci o održanom predavanju ,,Glazbena moderna u Hrvatskoj“</w:t>
      </w:r>
    </w:p>
    <w:p>
      <w:pPr>
        <w:pStyle w:val="Normal"/>
        <w:rPr/>
      </w:pPr>
      <w:r>
        <w:rPr/>
        <w:drawing>
          <wp:inline distT="0" distB="0" distL="0" distR="0">
            <wp:extent cx="5753100" cy="2200910"/>
            <wp:effectExtent l="0" t="0" r="0" b="0"/>
            <wp:docPr id="15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4361" r="1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ma predavanja je planirana za nastavnike srednjih škola. Predavač je pripremljen i pozitivno ocijenjen. Atmosfera tijekom predavanja bila je vrlo dobra kao i primjenjivost teme u nastavnoj praksi.</w:t>
      </w:r>
    </w:p>
    <w:p>
      <w:pPr>
        <w:pStyle w:val="Normal"/>
        <w:rPr/>
      </w:pPr>
      <w:r>
        <w:rPr/>
        <w:t>Slika 16. Podaci o održanom predavanju i radionici ,,Primjena elemenata muzikoterapije u glazbenoj nastavi“</w:t>
      </w:r>
    </w:p>
    <w:p>
      <w:pPr>
        <w:pStyle w:val="Normal"/>
        <w:rPr/>
      </w:pPr>
      <w:r>
        <w:rPr/>
        <w:drawing>
          <wp:inline distT="0" distB="0" distL="0" distR="0">
            <wp:extent cx="5722620" cy="2026920"/>
            <wp:effectExtent l="0" t="0" r="0" b="0"/>
            <wp:docPr id="16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22856" r="-2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odgovora je vidljivo da je atmosfera tijekom predavanja/radionice bila vrlo dobra kao i primjenjivost radionice u praksi, predavač je bio odlično pripremljen i pozitivno je ocijenjen.</w:t>
      </w:r>
    </w:p>
    <w:p>
      <w:pPr>
        <w:pStyle w:val="Normal"/>
        <w:rPr/>
      </w:pPr>
      <w:r>
        <w:rPr/>
        <w:t>Slika 17. Podaci o održanom predavanju ,, Projekt kao inicijativa za djecu i mlade u lokalnim zajednicama“</w:t>
      </w:r>
    </w:p>
    <w:p>
      <w:pPr>
        <w:pStyle w:val="Normal"/>
        <w:rPr/>
      </w:pPr>
      <w:r>
        <w:rPr/>
        <w:drawing>
          <wp:inline distT="0" distB="0" distL="0" distR="0">
            <wp:extent cx="5759450" cy="1996440"/>
            <wp:effectExtent l="0" t="0" r="0" b="0"/>
            <wp:docPr id="17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3155" r="-5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odataka je vidljivo da je atmosfera tijekom predavanja odlična, tema je primjenjiva u nastavnoj praksi, predavač je odlično pripremljen i pozitivno ocijenjen.</w:t>
      </w:r>
    </w:p>
    <w:p>
      <w:pPr>
        <w:pStyle w:val="Normal"/>
        <w:rPr/>
      </w:pPr>
      <w:r>
        <w:rPr/>
        <w:t>Slika 18. Podaci o održanom predavanju ,,Interkulturalni sadržaji nastave glazbe u europskim kurikulumima, teoriji i praksi“</w:t>
      </w:r>
    </w:p>
    <w:p>
      <w:pPr>
        <w:pStyle w:val="Normal"/>
        <w:rPr/>
      </w:pPr>
      <w:r>
        <w:rPr/>
        <w:drawing>
          <wp:inline distT="0" distB="0" distL="0" distR="0">
            <wp:extent cx="5760720" cy="2185670"/>
            <wp:effectExtent l="0" t="0" r="0" b="0"/>
            <wp:docPr id="18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24861" r="-10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odataka je vidljivo da je atmosfera tijekom predavanja bila vrlo dobra kao i primjena teme u nastavnoj praksi, predavač je odlično pripremljen i pozitivno ocije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4577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5244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a3103b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310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3f9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310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310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A51BB6-0555-4213-BD31-726EAD241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7</Pages>
  <Words>887</Words>
  <Characters>5056</Characters>
  <CharactersWithSpaces>59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3:00Z</dcterms:created>
  <dc:creator>Daria Kurtic</dc:creator>
  <dc:description/>
  <dc:language>en-US</dc:language>
  <cp:lastModifiedBy>Daria Kurtic</cp:lastModifiedBy>
  <dcterms:modified xsi:type="dcterms:W3CDTF">2022-09-19T12:4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