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stručnome skupu sudjelovalo je 42 učitelja i nastavnika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iz osnovnih i srednjih škola a ocjenskom je upitniku pristupio 41 sudionik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8F8F8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cijenjeno je sljedeće: primjenjivost tema u praksi (srednja ocjena 4,85), aktualnost sadržaja (srednja ocjena 4,90), značaj stručnog skupa za osobni i profesionalni razvoj (srednja ocjena 4,82), ocjena stručnog skupa u cjelini (srednja ocjena 4,90) i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t xml:space="preserve"> ukupna ocjena predavanja (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rednja ocjena 4,92</w:t>
      </w:r>
      <w:r>
        <w:rPr>
          <w:rFonts w:cs="Times New Roman" w:ascii="Times New Roman" w:hAnsi="Times New Roman"/>
          <w:sz w:val="24"/>
          <w:szCs w:val="24"/>
          <w:shd w:fill="F8F8F8" w:val="clear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sz w:val="24"/>
          <w:szCs w:val="24"/>
          <w:shd w:fill="F8F8F8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eastAsia="Times New Roman" w:cs="Times New Roman"/>
          <w:sz w:val="24"/>
          <w:szCs w:val="24"/>
          <w:lang w:eastAsia="hr-HR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hr-HR"/>
          </w:rPr>
          <w:t>Evaluacij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1650" cy="18002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378" t="53501" r="35406" b="27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7875" cy="1828800"/>
            <wp:effectExtent l="0" t="0" r="0" b="0"/>
            <wp:docPr id="2" name="Slika 3" descr="\\azoo.hr\Rijeka\Korisnici\zprohaska\My Documents\My Pictures\Screenshots\Screenshot (10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\\azoo.hr\Rijeka\Korisnici\zprohaska\My Documents\My Pictures\Screenshots\Screenshot (10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640" t="75773" r="33931" b="5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2625" cy="1977390"/>
            <wp:effectExtent l="0" t="0" r="0" b="0"/>
            <wp:docPr id="3" name="Slika 5" descr="\\azoo.hr\Rijeka\Korisnici\zprohaska\My Documents\My Pictures\Screenshots\Screenshot (15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\\azoo.hr\Rijeka\Korisnici\zprohaska\My Documents\My Pictures\Screenshots\Screenshot (15)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142" t="52136" r="36577" b="28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7690" cy="2019300"/>
            <wp:effectExtent l="0" t="0" r="0" b="0"/>
            <wp:docPr id="4" name="Slika 4" descr="\\azoo.hr\Rijeka\Korisnici\zprohaska\My Documents\My Pictures\Screenshots\Screenshot (14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\\azoo.hr\Rijeka\Korisnici\zprohaska\My Documents\My Pictures\Screenshots\Screenshot (14)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864" t="38593" r="36909" b="38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4"/>
          <w:szCs w:val="24"/>
          <w:lang w:eastAsia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eastAsia="hr-HR"/>
        </w:rPr>
        <w:t>5. Što biste posebno izdvojili kao vrijednost stručnog skupa?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4"/>
          <w:szCs w:val="24"/>
          <w:lang w:eastAsia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io sudionika vrijednost stručnoga skupa vidi u raznolikim, zanimljivim i aktualnim temama primjenjivima u nastavi, razmjeni ideja i iskustava s kolegama iz nastavne prakse, izboru kvalitetnih predavača te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prijateljskoj atmosferi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4"/>
          <w:szCs w:val="24"/>
          <w:lang w:eastAsia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4"/>
          <w:szCs w:val="24"/>
          <w:lang w:eastAsia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eastAsia="hr-HR"/>
        </w:rPr>
        <w:t>6. Predložite moguća poboljšanja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4"/>
          <w:szCs w:val="24"/>
          <w:lang w:eastAsia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ložena su poboljšanja u vidu češćih okupljanja, proširene suradnje sa stručnjacima iz drugih područja vezano uz autorska prava i mentalno zdravlje učenika, organizacija višednevnog stručnog skupa i više radionica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4"/>
          <w:szCs w:val="24"/>
          <w:lang w:eastAsia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4"/>
          <w:szCs w:val="24"/>
          <w:lang w:eastAsia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eastAsia="hr-HR"/>
        </w:rPr>
        <w:t>7. Ocjena predavanja 25. kolovoza 2022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4"/>
          <w:szCs w:val="24"/>
          <w:lang w:eastAsia="hr-HR"/>
        </w:rPr>
      </w:pPr>
      <w:r>
        <w:rPr>
          <w:rFonts w:eastAsia="Times New Roman" w:cs="Segoe UI" w:ascii="Segoe UI" w:hAnsi="Segoe UI"/>
          <w:color w:val="212121"/>
          <w:sz w:val="24"/>
          <w:szCs w:val="24"/>
          <w:lang w:eastAsia="hr-HR"/>
        </w:rPr>
      </w:r>
    </w:p>
    <w:p>
      <w:pPr>
        <w:pStyle w:val="Normal"/>
        <w:rPr/>
      </w:pPr>
      <w:r>
        <w:rPr/>
        <w:drawing>
          <wp:inline distT="0" distB="0" distL="0" distR="0">
            <wp:extent cx="4219575" cy="2032000"/>
            <wp:effectExtent l="0" t="0" r="0" b="0"/>
            <wp:docPr id="5" name="Slika 6" descr="\\azoo.hr\Rijeka\Korisnici\zprohaska\My Documents\My Pictures\Screenshots\Screenshot (17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6" descr="\\azoo.hr\Rijeka\Korisnici\zprohaska\My Documents\My Pictures\Screenshots\Screenshot (17)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758" t="62562" r="32390" b="28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4d4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64d43"/>
    <w:rPr>
      <w:color w:val="6B9F25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63a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AnalysisPage.aspx?id=HM0rtJJ0ik2Jv7X2bPxqm8KFpPtI_ShJu6Veg15n21hUOFdTWTdWNEg5OVZTSktKNENITUhGS081US4u&amp;AnalyzerToken=RQcfTUPr0XR93Uix5R90ey77pKu8WWK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Aspekt">
      <a:dk1>
        <a:sysClr val="windowText" lastClr="000000"/>
      </a:dk1>
      <a:lt1>
        <a:sysClr val="window" lastClr="FFFFFF"/>
      </a:lt1>
      <a:dk2>
        <a:srgbClr val="323232"/>
      </a:dk2>
      <a:lt2>
        <a:srgbClr val="E3DED1"/>
      </a:lt2>
      <a:accent1>
        <a:srgbClr val="F07F09"/>
      </a:accent1>
      <a:accent2>
        <a:srgbClr val="9F2936"/>
      </a:accent2>
      <a:accent3>
        <a:srgbClr val="1B587C"/>
      </a:accent3>
      <a:accent4>
        <a:srgbClr val="4E8542"/>
      </a:accent4>
      <a:accent5>
        <a:srgbClr val="604878"/>
      </a:accent5>
      <a:accent6>
        <a:srgbClr val="C19859"/>
      </a:accent6>
      <a:hlink>
        <a:srgbClr val="6B9F25"/>
      </a:hlink>
      <a:folHlink>
        <a:srgbClr val="B26B0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8AA1B0-A3E8-4630-8822-F6B6922F2F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188</Words>
  <Characters>1072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25:00Z</dcterms:created>
  <dc:creator>Zvjezdana Prohaska</dc:creator>
  <dc:description/>
  <dc:language>en-US</dc:language>
  <cp:lastModifiedBy>Zvjezdana Prohaska</cp:lastModifiedBy>
  <dcterms:modified xsi:type="dcterms:W3CDTF">2022-09-09T14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