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 evaluaciju skupa korišten je uobičajeni upitnik za evaluaciju stručnih usavršavanja u organizaciji Agencije za odgoj i obrazovanje, a kao oblik vrednovanja korištena je Linkertova skala s pet stupnjeva (opisivači korišteni u skali bili su u rasponu od izrazito slabo do izvrsno). Na samom skupu sudjelovalo je preko 800 učitelja i nastavnika engleskog jezika, a evaluaciji skupa pristupilo je njih 658. Prosječne ocjene skupa su vrlo visoke. Primjenjivost tema u praksi (Slika 1.) ocijenjena je s 4.55, dok su Aktualnost sadržaja (Slika 2.) i Značaj stručnog skupa za osobni profesionalni razvoj (Slika 3.) ocjenjene s prosječnim ocjenama 4.68 i 4.59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73550" cy="25844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lang w:eastAsia="hr-HR"/>
        </w:rPr>
      </w:pPr>
      <w:r>
        <w:rPr/>
        <w:drawing>
          <wp:inline distT="0" distB="0" distL="0" distR="0">
            <wp:extent cx="4102100" cy="2616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2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83050" cy="30194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3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ća izlaganja (Slika 4.), Pripremljenost predavača (Slika 5.) i Ocjena državnog stručnog skupa u cjelini (Slika 6.) ocjenjeni su s visokih 4.75 u prosjeku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78250" cy="29718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4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16350" cy="30226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ika 5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21150" cy="31115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6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stavku ovog izvješća donosimo evaluacije za pojedine predavače (Slike 7.-14.) i evaluaciju rada u radionicama (slika 15.), koji su svi pojedinačno ocijenjeni visokim ocjenam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57900" cy="267335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02020" cy="286385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8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02020" cy="268605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9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3400" cy="254635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290195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45175" cy="2533650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2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45175" cy="303022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2432050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4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71950" cy="2647950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5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mo i nekoliko komentara sudionika skupa. Naravno bilo je i negativnih komentara, ali ističemo one koji su prepoznali cilj ovoga državnog skupa: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bre strane – manje skupine, uključenost učitelja i aktivno sudjelovanje u procesu. Visoka pripremljenost predavača ne ostavlja mjesta kritici. Ne bih ništa poboljšavala. Jedina 'slaba' točka je trajanje skupa (predugo za pratiti u digitalnom okruženju)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uradnja u skupinama je odlična, kao i angažiranost kolega i kolegica. Mislim da bi ubuduće trebalo napisati kratak sažetak predavanja/radionica, kako bi mogli izabrati ono što nam je najpotrebnije – sam naziv radionice često ne govori mnogo o samoj radionici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up je bio izvrstan, a prednost je što možemo komunicirati s profesorima iz cijele Hrvatske, razmijeniti iskustva iz različitih sredina, različita mišljenja, specifičnosti svake škole te razmijeniti ideje za poboljšanje rada s velikim brojem ljudi. Predavačima i organizatorima veliko hvala na uloženom trudu. Sve je odlično funkcioniralo s upisima na radionice, a obavijesti su bile vrlo precizne, tako da sam sve rješavala s lakoćom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aj samog izvješća pozvat ćemo se na sam predmetni kurikulum engleskog jezika koji nam donosi i glavnu poruku ovog skupa: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čenje i poučavanje odvija se u sigurnome i poticajnome okružju u kojemu se štiti fizičko i psihičko zdravlje učenika i učitelja, omogućuje razvoj učenikova osobnoga identiteta te njeguje kultura zajedništva i međusobnoga poštovanja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čenik usvaja znanja i razvija vještine, komunicira i surađuje, prati svoje učenje te daje i prima povratne informacije koristeći ih za učinkovitije ovladavanje jezikom. U takvome se okružju razvija humanost, prihvaćaju različitosti, prepoznaje važnost pozitivnih emocija i motivacije za učenje, te se potiče kritičko mišljenje, istraživanje i kreativnost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oditelj stručnog usavršavanja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avor Černi, viši savjetnik za engleski jezik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70915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26695</wp:posOffset>
          </wp:positionH>
          <wp:positionV relativeFrom="paragraph">
            <wp:posOffset>-182880</wp:posOffset>
          </wp:positionV>
          <wp:extent cx="1885950" cy="768985"/>
          <wp:effectExtent l="0" t="0" r="0" b="0"/>
          <wp:wrapNone/>
          <wp:docPr id="1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837305</wp:posOffset>
          </wp:positionH>
          <wp:positionV relativeFrom="paragraph">
            <wp:posOffset>-106680</wp:posOffset>
          </wp:positionV>
          <wp:extent cx="2009775" cy="661035"/>
          <wp:effectExtent l="0" t="0" r="0" b="0"/>
          <wp:wrapTopAndBottom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r-HR"/>
      </w:rPr>
      <w:t xml:space="preserve">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c6398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f2c4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2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46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398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c6398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0147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link w:val="PodnojeChar"/>
    <w:uiPriority w:val="99"/>
    <w:unhideWhenUsed/>
    <w:rsid w:val="00df2c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2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imjenjivost tema u praksi uz prosječnu ocjenu 4.55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9</c:v>
                </c:pt>
                <c:pt idx="1">
                  <c:v>200</c:v>
                </c:pt>
                <c:pt idx="2">
                  <c:v>4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 Vlasta Svalina, prof. savjetnik:  Mobilno učenje u nastavi engleskog jezika - Prosječna ocjena 4.81</a:t>
            </a:r>
          </a:p>
        </c:rich>
      </c:tx>
      <c:layout>
        <c:manualLayout>
          <c:xMode val="edge"/>
          <c:yMode val="edge"/>
          <c:x val="0.141739353514623"/>
          <c:y val="0.0923359728506787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Svalina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91</c:v>
                </c:pt>
                <c:pt idx="2">
                  <c:v>5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Svalina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7</c:v>
                </c:pt>
                <c:pt idx="1">
                  <c:v>78</c:v>
                </c:pt>
                <c:pt idx="2">
                  <c:v>55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Svalina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8</c:v>
                </c:pt>
                <c:pt idx="1">
                  <c:v>105</c:v>
                </c:pt>
                <c:pt idx="2">
                  <c:v>519</c:v>
                </c:pt>
              </c:numCache>
            </c:numRef>
          </c:val>
        </c:ser>
        <c:gapWidth val="100"/>
        <c:overlap val="0"/>
        <c:axId val="31805602"/>
        <c:axId val="76440363"/>
      </c:barChart>
      <c:catAx>
        <c:axId val="3180560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76440363"/>
        <c:crosses val="autoZero"/>
        <c:auto val="1"/>
        <c:lblAlgn val="ctr"/>
        <c:lblOffset val="100"/>
        <c:noMultiLvlLbl val="0"/>
      </c:catAx>
      <c:valAx>
        <c:axId val="76440363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3180560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 Catherine Jeanneau: Learners as digital citizens, social agents and language users: Harnessing the possibilities of digital technology in the language classroom - Prosječna ocjena 4.81</a:t>
            </a:r>
          </a:p>
        </c:rich>
      </c:tx>
      <c:layout>
        <c:manualLayout>
          <c:xMode val="edge"/>
          <c:yMode val="edge"/>
          <c:x val="0.141866133366665"/>
          <c:y val="0.0920595533498759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Jeanneau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</c:v>
                </c:pt>
                <c:pt idx="1">
                  <c:v>90</c:v>
                </c:pt>
                <c:pt idx="2">
                  <c:v>5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Jeanneau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1</c:v>
                </c:pt>
                <c:pt idx="1">
                  <c:v>54</c:v>
                </c:pt>
                <c:pt idx="2">
                  <c:v>57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Jeanneau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5</c:v>
                </c:pt>
                <c:pt idx="1">
                  <c:v>102</c:v>
                </c:pt>
                <c:pt idx="2">
                  <c:v>523</c:v>
                </c:pt>
              </c:numCache>
            </c:numRef>
          </c:val>
        </c:ser>
        <c:gapWidth val="100"/>
        <c:overlap val="0"/>
        <c:axId val="63838421"/>
        <c:axId val="98723661"/>
      </c:barChart>
      <c:catAx>
        <c:axId val="6383842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98723661"/>
        <c:crosses val="autoZero"/>
        <c:auto val="1"/>
        <c:lblAlgn val="ctr"/>
        <c:lblOffset val="100"/>
        <c:noMultiLvlLbl val="0"/>
      </c:catAx>
      <c:valAx>
        <c:axId val="98723661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6383842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 Aline Germain-Rutherford, Ph.D.: Holistic, action-oriented and plurilingual approaches to language learning - Prosječna ocjena 4.77</a:t>
            </a:r>
          </a:p>
        </c:rich>
      </c:tx>
      <c:layout>
        <c:manualLayout>
          <c:xMode val="edge"/>
          <c:yMode val="edge"/>
          <c:x val="0.141722099039172"/>
          <c:y val="0.0922268011936905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Germain-Rutherford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</c:v>
                </c:pt>
                <c:pt idx="1">
                  <c:v>101</c:v>
                </c:pt>
                <c:pt idx="2">
                  <c:v>5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Germain-Rutherford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3</c:v>
                </c:pt>
                <c:pt idx="1">
                  <c:v>71</c:v>
                </c:pt>
                <c:pt idx="2">
                  <c:v>5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Germain-Rutherford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1</c:v>
                </c:pt>
                <c:pt idx="1">
                  <c:v>112</c:v>
                </c:pt>
                <c:pt idx="2">
                  <c:v>505</c:v>
                </c:pt>
              </c:numCache>
            </c:numRef>
          </c:val>
        </c:ser>
        <c:gapWidth val="100"/>
        <c:overlap val="0"/>
        <c:axId val="61436306"/>
        <c:axId val="10332795"/>
      </c:barChart>
      <c:catAx>
        <c:axId val="6143630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10332795"/>
        <c:crosses val="autoZero"/>
        <c:auto val="1"/>
        <c:lblAlgn val="ctr"/>
        <c:lblOffset val="100"/>
        <c:noMultiLvlLbl val="0"/>
      </c:catAx>
      <c:valAx>
        <c:axId val="10332795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61436306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  Gwendolyn Mettetal, Ph.D. Chancellor’s Professor Emerita: Improving Teaching Through Classroom Action Research - Prosječna ocjena 4.86</a:t>
            </a:r>
          </a:p>
        </c:rich>
      </c:tx>
      <c:layout>
        <c:manualLayout>
          <c:xMode val="edge"/>
          <c:yMode val="edge"/>
          <c:x val="0.141722099039172"/>
          <c:y val="0.092075561363906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Mettetal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</c:v>
                </c:pt>
                <c:pt idx="1">
                  <c:v>62</c:v>
                </c:pt>
                <c:pt idx="2">
                  <c:v>5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Mettetal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</c:v>
                </c:pt>
                <c:pt idx="1">
                  <c:v>48</c:v>
                </c:pt>
                <c:pt idx="2">
                  <c:v>58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Mettetal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4</c:v>
                </c:pt>
                <c:pt idx="1">
                  <c:v>94</c:v>
                </c:pt>
                <c:pt idx="2">
                  <c:v>533</c:v>
                </c:pt>
              </c:numCache>
            </c:numRef>
          </c:val>
        </c:ser>
        <c:gapWidth val="100"/>
        <c:overlap val="0"/>
        <c:axId val="4557648"/>
        <c:axId val="83688076"/>
      </c:barChart>
      <c:catAx>
        <c:axId val="455764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83688076"/>
        <c:crosses val="autoZero"/>
        <c:auto val="1"/>
        <c:lblAlgn val="ctr"/>
        <c:lblOffset val="100"/>
        <c:noMultiLvlLbl val="0"/>
      </c:catAx>
      <c:valAx>
        <c:axId val="83688076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455764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  izv. prof. dr. sc. Snježana Sekušak-Galešev: Motivacija, Različitosti i Emocije  - Prosječna ocjena 4.88</a:t>
            </a:r>
          </a:p>
        </c:rich>
      </c:tx>
      <c:layout>
        <c:manualLayout>
          <c:xMode val="edge"/>
          <c:yMode val="edge"/>
          <c:x val="0.141866133366665"/>
          <c:y val="0.092227979274611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Sekušak- Galešev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65</c:v>
                </c:pt>
                <c:pt idx="2">
                  <c:v>56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Sekušak- Galešev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</c:v>
                </c:pt>
                <c:pt idx="1">
                  <c:v>47</c:v>
                </c:pt>
                <c:pt idx="2">
                  <c:v>58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Sekušak- Galešev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6</c:v>
                </c:pt>
                <c:pt idx="1">
                  <c:v>66</c:v>
                </c:pt>
                <c:pt idx="2">
                  <c:v>567</c:v>
                </c:pt>
              </c:numCache>
            </c:numRef>
          </c:val>
        </c:ser>
        <c:gapWidth val="100"/>
        <c:overlap val="0"/>
        <c:axId val="26177709"/>
        <c:axId val="18535283"/>
      </c:barChart>
      <c:catAx>
        <c:axId val="2617770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18535283"/>
        <c:crosses val="autoZero"/>
        <c:auto val="1"/>
        <c:lblAlgn val="ctr"/>
        <c:lblOffset val="100"/>
        <c:noMultiLvlLbl val="0"/>
      </c:catAx>
      <c:valAx>
        <c:axId val="18535283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2617770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osječna ocjena rada u radionicama 4.71</a:t>
            </a:r>
          </a:p>
        </c:rich>
      </c:tx>
      <c:layout>
        <c:manualLayout>
          <c:xMode val="edge"/>
          <c:yMode val="edge"/>
          <c:x val="0.141698308595098"/>
          <c:y val="0.0921821889870836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7</c:v>
                </c:pt>
                <c:pt idx="1">
                  <c:v>123</c:v>
                </c:pt>
                <c:pt idx="2">
                  <c:v>49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Aktualnost sadržaja uz prosječnu ocjenu 4.68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6</c:v>
                </c:pt>
                <c:pt idx="1">
                  <c:v>150</c:v>
                </c:pt>
                <c:pt idx="2">
                  <c:v>47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Značaj stručnog skupa za osobni profesionalni razvoj uz prosječnu ocjenu 4.59</a:t>
            </a:r>
          </a:p>
        </c:rich>
      </c:tx>
      <c:layout>
        <c:manualLayout>
          <c:xMode val="edge"/>
          <c:yMode val="edge"/>
          <c:x val="0.141786438585663"/>
          <c:y val="0.0921664480744009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9</c:v>
                </c:pt>
                <c:pt idx="1">
                  <c:v>160</c:v>
                </c:pt>
                <c:pt idx="2">
                  <c:v>44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Jasnoća izlaganja uz prosječnu ocjenu 4.72</a:t>
            </a:r>
          </a:p>
        </c:rich>
      </c:tx>
      <c:layout>
        <c:manualLayout>
          <c:xMode val="edge"/>
          <c:yMode val="edge"/>
          <c:x val="0.14170001905851"/>
          <c:y val="0.0921977223164526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2</c:v>
                </c:pt>
                <c:pt idx="1">
                  <c:v>134</c:v>
                </c:pt>
                <c:pt idx="2">
                  <c:v>50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ipremljenost predavača uz prosječnu ocjenu 4.84</a:t>
            </a:r>
          </a:p>
        </c:rich>
      </c:tx>
      <c:layout>
        <c:manualLayout>
          <c:xMode val="edge"/>
          <c:yMode val="edge"/>
          <c:x val="0.14188679245283"/>
          <c:y val="0.092078618225134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</c:v>
                </c:pt>
                <c:pt idx="1">
                  <c:v>84</c:v>
                </c:pt>
                <c:pt idx="2">
                  <c:v>56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osječna ocjena državnog skupa u cijelini 4.67</a:t>
            </a:r>
          </a:p>
        </c:rich>
      </c:tx>
      <c:layout>
        <c:manualLayout>
          <c:xMode val="edge"/>
          <c:yMode val="edge"/>
          <c:x val="0.141871232637372"/>
          <c:y val="0.0921083082619764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6</c:v>
                </c:pt>
                <c:pt idx="1">
                  <c:v>153</c:v>
                </c:pt>
                <c:pt idx="2">
                  <c:v>47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Maja Labaš Horvat, prof. izvrsni savjetnik: Implementation and development of English language competencies - Prosječna ocjena 4.84</a:t>
            </a:r>
          </a:p>
        </c:rich>
      </c:tx>
      <c:layout>
        <c:manualLayout>
          <c:xMode val="edge"/>
          <c:yMode val="edge"/>
          <c:x val="0.141855351518393"/>
          <c:y val="0.0922558922558923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Labaš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</c:v>
                </c:pt>
                <c:pt idx="1">
                  <c:v>82</c:v>
                </c:pt>
                <c:pt idx="2">
                  <c:v>5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Labaš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</c:v>
                </c:pt>
                <c:pt idx="1">
                  <c:v>56</c:v>
                </c:pt>
                <c:pt idx="2">
                  <c:v>58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Labaš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4</c:v>
                </c:pt>
                <c:pt idx="1">
                  <c:v>105</c:v>
                </c:pt>
                <c:pt idx="2">
                  <c:v>521</c:v>
                </c:pt>
              </c:numCache>
            </c:numRef>
          </c:val>
        </c:ser>
        <c:gapWidth val="100"/>
        <c:overlap val="0"/>
        <c:axId val="39129433"/>
        <c:axId val="46039013"/>
      </c:barChart>
      <c:catAx>
        <c:axId val="3912943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46039013"/>
        <c:crosses val="autoZero"/>
        <c:auto val="1"/>
        <c:lblAlgn val="ctr"/>
        <c:lblOffset val="100"/>
        <c:noMultiLvlLbl val="0"/>
      </c:catAx>
      <c:valAx>
        <c:axId val="46039013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3912943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Lisa Marie Brinkmann: Working with a portfolio in the foreign language classroom as a tool for differentiation and equity - Prosječna ocjena 4.76</a:t>
            </a:r>
          </a:p>
        </c:rich>
      </c:tx>
      <c:layout>
        <c:manualLayout>
          <c:xMode val="edge"/>
          <c:yMode val="edge"/>
          <c:x val="0.14179462571977"/>
          <c:y val="0.092154890621071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 Jasnoća izlaganja (Brinkmann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4</c:v>
                </c:pt>
                <c:pt idx="1">
                  <c:v>110</c:v>
                </c:pt>
                <c:pt idx="2">
                  <c:v>50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Brinkmann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4</c:v>
                </c:pt>
                <c:pt idx="1">
                  <c:v>78</c:v>
                </c:pt>
                <c:pt idx="2">
                  <c:v>55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 Aktualnost sadržaja (Brinkmann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5</c:v>
                </c:pt>
                <c:pt idx="1">
                  <c:v>116</c:v>
                </c:pt>
                <c:pt idx="2">
                  <c:v>499</c:v>
                </c:pt>
              </c:numCache>
            </c:numRef>
          </c:val>
        </c:ser>
        <c:gapWidth val="100"/>
        <c:overlap val="0"/>
        <c:axId val="565399"/>
        <c:axId val="55978579"/>
      </c:barChart>
      <c:catAx>
        <c:axId val="56539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55978579"/>
        <c:crosses val="autoZero"/>
        <c:auto val="1"/>
        <c:lblAlgn val="ctr"/>
        <c:lblOffset val="100"/>
        <c:noMultiLvlLbl val="0"/>
      </c:catAx>
      <c:valAx>
        <c:axId val="55978579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56539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prof. dr. sc. Lidija Cvikić: Strani jezik / Foreign language - Prosječna ocjena 4.85</a:t>
            </a:r>
          </a:p>
        </c:rich>
      </c:tx>
      <c:layout>
        <c:manualLayout>
          <c:xMode val="edge"/>
          <c:yMode val="edge"/>
          <c:x val="0.141734644913628"/>
          <c:y val="0.092091152815013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 Jasnoća izlaganja (Cvikić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</c:v>
                </c:pt>
                <c:pt idx="1">
                  <c:v>72</c:v>
                </c:pt>
                <c:pt idx="2">
                  <c:v>56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Cvikić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</c:v>
                </c:pt>
                <c:pt idx="1">
                  <c:v>56</c:v>
                </c:pt>
                <c:pt idx="2">
                  <c:v>57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Cvikić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5</c:v>
                </c:pt>
                <c:pt idx="1">
                  <c:v>93</c:v>
                </c:pt>
                <c:pt idx="2">
                  <c:v>536</c:v>
                </c:pt>
              </c:numCache>
            </c:numRef>
          </c:val>
        </c:ser>
        <c:gapWidth val="100"/>
        <c:overlap val="0"/>
        <c:axId val="46090771"/>
        <c:axId val="57116773"/>
      </c:barChart>
      <c:catAx>
        <c:axId val="4609077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hr-HR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hr-HR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57116773"/>
        <c:crosses val="autoZero"/>
        <c:auto val="1"/>
        <c:lblAlgn val="ctr"/>
        <c:lblOffset val="100"/>
        <c:noMultiLvlLbl val="0"/>
      </c:catAx>
      <c:valAx>
        <c:axId val="57116773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4609077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3B0DD-D95B-48DD-81DD-4C0BD725B8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11151F-5B59-461D-911F-E86B579A17B0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customXml/itemProps3.xml><?xml version="1.0" encoding="utf-8"?>
<ds:datastoreItem xmlns:ds="http://schemas.openxmlformats.org/officeDocument/2006/customXml" ds:itemID="{1F2C2437-50CE-41EC-A987-EB1375F722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D2A032-6D5E-4D19-96C1-F70555653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6:00Z</dcterms:created>
  <dc:creator>Davor Cerni</dc:creator>
  <dc:description/>
  <dc:language>en-US</dc:language>
  <cp:lastModifiedBy>Antonela Nizetic-Capkovic</cp:lastModifiedBy>
  <cp:lastPrinted>2022-09-14T11:57:00Z</cp:lastPrinted>
  <dcterms:modified xsi:type="dcterms:W3CDTF">2022-09-14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