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edukacijske-rehabilitatore u DV za Primorsko-goransku, Istarsku, Ličko-senjsku i Dubrovačku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ručni ispit polaže se </w:t>
      </w:r>
      <w:r>
        <w:rPr>
          <w:rFonts w:cs="Arial" w:ascii="Arial" w:hAnsi="Arial"/>
        </w:rPr>
        <w:t>online i u Agenciji za odgoj i obrazovanje Podružnica Split, Tolstojeva 32, Spl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u srijedu, 28. rujna 2022. godine s početkom u 10,00 sati u Agenciji za odgoj i obrazovanje Podružnica Split, Tolstojeva 32, Spl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 u online okruženju: 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3"/>
        <w:gridCol w:w="1850"/>
        <w:gridCol w:w="2384"/>
        <w:gridCol w:w="1646"/>
        <w:gridCol w:w="1349"/>
      </w:tblGrid>
      <w:tr>
        <w:trPr>
          <w:trHeight w:val="95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V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stavna jedinic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hana Oreč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„Pčelica“, Mokošica - online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 dogovoru s mentoricom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 rujna 2022. u 9 sati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dija Nek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 u online okružen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0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1"/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dija Nek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Rijeka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ala 47a,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lidija.nekic@gmail.c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/>
        <w:t>091/545 51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9632f5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FAA1CA-CEE3-4849-84A1-7B052F2B68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12</Characters>
  <CharactersWithSpaces>1305</CharactersWithSpaces>
  <Paragraphs>2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12:00Z</dcterms:created>
  <dc:creator>akesina</dc:creator>
  <dc:description/>
  <dc:language>en-US</dc:language>
  <cp:lastModifiedBy>Korisnik</cp:lastModifiedBy>
  <cp:lastPrinted>2011-01-25T08:23:00Z</cp:lastPrinted>
  <dcterms:modified xsi:type="dcterms:W3CDTF">2022-09-06T13:12:00Z</dcterms:modified>
  <cp:revision>2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