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LUACIJA S DRŽAVNOG STRUČNOG SKUP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ržavni stručni skup za voditelje (među)županijskoga stručnoga vijeća učitelja i nastavnika talijanskog jezika – 1. rujna 2022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i/>
          <w:i/>
          <w:color w:val="000000"/>
          <w:lang w:eastAsia="en-GB"/>
        </w:rPr>
      </w:pPr>
      <w:r>
        <w:rPr>
          <w:rFonts w:ascii="Times New Roman" w:hAnsi="Times New Roman"/>
          <w:i/>
          <w:color w:val="000000"/>
          <w:lang w:eastAsia="en-GB"/>
        </w:rPr>
        <w:t>Organizacijske i suradničke kompetencije uz primjenu digitalne tehnologij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i/>
          <w:i/>
          <w:color w:val="000000"/>
          <w:lang w:eastAsia="en-GB"/>
        </w:rPr>
      </w:pPr>
      <w:r>
        <w:rPr>
          <w:rFonts w:ascii="Times New Roman" w:hAnsi="Times New Roman"/>
          <w:i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evaluaciju korišten je upitnik s pet stupnjeva slaganja s navedenim tvrdnjom (opisivači u skali bili su od uopće se ne slažem do u potpunosti se slaž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učnom skupu sudjelovalo je 13 voditeljica (Među)županijskoga stručnoga vijeća, a evaluaciji je pristupilo 12 voditeljica. Zbog razredničkih obaveza 2 voditeljice nisu mogle sudjelovati u radu stručnoga skupa zbog odlaska na maturalno putovanje s učenic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itanju o korisnosti tema nije bilo negativnih komentara sudionika skup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vi sudionici stručnoga skupa vrednovali su stručni skup najvišom ocje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60325</wp:posOffset>
            </wp:positionH>
            <wp:positionV relativeFrom="paragraph">
              <wp:posOffset>3810</wp:posOffset>
            </wp:positionV>
            <wp:extent cx="4823460" cy="1981200"/>
            <wp:effectExtent l="0" t="0" r="0" b="0"/>
            <wp:wrapThrough wrapText="bothSides">
              <wp:wrapPolygon edited="0">
                <wp:start x="-19" y="0"/>
                <wp:lineTo x="-19" y="21343"/>
                <wp:lineTo x="21483" y="21343"/>
                <wp:lineTo x="21483" y="0"/>
                <wp:lineTo x="-19" y="0"/>
              </wp:wrapPolygon>
            </wp:wrapThrough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7145</wp:posOffset>
            </wp:positionV>
            <wp:extent cx="4791075" cy="2039620"/>
            <wp:effectExtent l="0" t="0" r="0" b="0"/>
            <wp:wrapThrough wrapText="bothSides">
              <wp:wrapPolygon edited="0">
                <wp:start x="-19" y="0"/>
                <wp:lineTo x="-19" y="21361"/>
                <wp:lineTo x="21540" y="21361"/>
                <wp:lineTo x="21540" y="0"/>
                <wp:lineTo x="-19" y="0"/>
              </wp:wrapPolygon>
            </wp:wrapThrough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15265</wp:posOffset>
            </wp:positionV>
            <wp:extent cx="4791075" cy="199834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13750025"/>
      <w:bookmarkStart w:id="1" w:name="_Hlk113750025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3750025"/>
      <w:r>
        <w:rPr/>
        <w:drawing>
          <wp:inline distT="0" distB="0" distL="0" distR="0">
            <wp:extent cx="4337050" cy="19494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45085</wp:posOffset>
            </wp:positionV>
            <wp:extent cx="4714875" cy="2025650"/>
            <wp:effectExtent l="0" t="0" r="0" b="0"/>
            <wp:wrapThrough wrapText="bothSides">
              <wp:wrapPolygon edited="0">
                <wp:start x="-3" y="0"/>
                <wp:lineTo x="-3" y="21326"/>
                <wp:lineTo x="21552" y="21326"/>
                <wp:lineTo x="21552" y="0"/>
                <wp:lineTo x="-3" y="0"/>
              </wp:wrapPolygon>
            </wp:wrapThrough>
            <wp:docPr id="5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4724400" cy="1838325"/>
            <wp:effectExtent l="0" t="0" r="0" b="0"/>
            <wp:wrapNone/>
            <wp:docPr id="6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4410075" cy="1813560"/>
            <wp:effectExtent l="0" t="0" r="0" b="0"/>
            <wp:wrapNone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mo nekoliko komentara sudionika stručnog usavršavanja vezanih za primjenjivost i korisnost obrađenih tem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hvaljujem organizacij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va izlaganja bila su jasna i iscrp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risno, motivirajuće za daljnji ra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lo bi lakše odraditi temu o Teamsima uživo, ali i ovako je prošlo jako dobr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i skup organizirala je Marija Puškarić, prof. savjetnik, vanjska suradnica Agencije za odgoj i obrazovan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7c6a"/>
    <w:rPr>
      <w:rFonts w:ascii="Segoe UI" w:hAnsi="Segoe UI" w:cs="Segoe UI"/>
      <w:sz w:val="18"/>
      <w:szCs w:val="18"/>
    </w:rPr>
  </w:style>
  <w:style w:type="character" w:styleId="Sf345" w:customStyle="1">
    <w:name w:val="-sf-345"/>
    <w:qFormat/>
    <w:rsid w:val="001f6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78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7d355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07c6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107c6a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7c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4" ma:contentTypeDescription="Stvaranje novog dokumenta." ma:contentTypeScope="" ma:versionID="1e51e413b79d982756483dc6915eed6a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7f5208c05dec2109394e0527f8d925be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6EC33B-F8B7-46D9-AFB4-A90021AD2F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22F7A4-B72D-4714-92D2-4BF9FA587A71}">
  <ds:schemaRefs>
    <ds:schemaRef ds:uri="http://schemas.microsoft.com/office/2006/metadata/properties"/>
    <ds:schemaRef ds:uri="http://schemas.microsoft.com/office/infopath/2007/PartnerControls"/>
    <ds:schemaRef ds:uri="16a30458-3d42-4f80-aefe-8fa4e23fa22d"/>
  </ds:schemaRefs>
</ds:datastoreItem>
</file>

<file path=customXml/itemProps3.xml><?xml version="1.0" encoding="utf-8"?>
<ds:datastoreItem xmlns:ds="http://schemas.openxmlformats.org/officeDocument/2006/customXml" ds:itemID="{BE6F64A3-880C-4A82-B9F3-EF34C681DD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4:00Z</dcterms:created>
  <dc:creator>Marija Puškarić</dc:creator>
  <dc:description/>
  <dc:language>en-US</dc:language>
  <cp:lastModifiedBy> </cp:lastModifiedBy>
  <dcterms:modified xsi:type="dcterms:W3CDTF">2022-09-1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