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evaluacije pro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dene mrežnim putem proizlaze sljedeći zaključc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nost teme skupa pretežno (88,9%) je ocijenjena najvišom ocjenom na skali od 1 do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laganje s naslovom </w:t>
      </w:r>
      <w:r>
        <w:rPr>
          <w:rFonts w:cs="Times New Roman" w:ascii="Times New Roman" w:hAnsi="Times New Roman"/>
          <w:i/>
          <w:sz w:val="24"/>
          <w:szCs w:val="24"/>
        </w:rPr>
        <w:t>Što to znači biti nastavnik stranog jezika u online okružju?</w:t>
      </w:r>
      <w:r>
        <w:rPr>
          <w:rFonts w:cs="Times New Roman" w:ascii="Times New Roman" w:hAnsi="Times New Roman"/>
          <w:sz w:val="24"/>
          <w:szCs w:val="24"/>
        </w:rPr>
        <w:t xml:space="preserve"> pretežno (77,8%) je ocijenjeno najvišom ocjenom s obzirom na relevantnost teme, a jednako i s obzirom na jasnoću i zanimljivost u izlagan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laganje s naslovom </w:t>
      </w:r>
      <w:r>
        <w:rPr>
          <w:rFonts w:cs="Times New Roman" w:ascii="Times New Roman" w:hAnsi="Times New Roman"/>
          <w:i/>
          <w:sz w:val="24"/>
          <w:szCs w:val="24"/>
        </w:rPr>
        <w:t>Što to znači biti nastavnik stranog jezika u online okružju?</w:t>
      </w:r>
      <w:r>
        <w:rPr>
          <w:rFonts w:cs="Times New Roman" w:ascii="Times New Roman" w:hAnsi="Times New Roman"/>
          <w:sz w:val="24"/>
          <w:szCs w:val="24"/>
        </w:rPr>
        <w:t xml:space="preserve"> pretežno (88,9%) je ocijenjeno najvišom ocjenom s obzirom na relevantnost teme, a jednako i s obzirom na jasnoću i zanimljivost u izlagan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šenje primjera dobre prakse s naslovom </w:t>
      </w:r>
      <w:r>
        <w:rPr>
          <w:rFonts w:cs="Times New Roman" w:ascii="Times New Roman" w:hAnsi="Times New Roman"/>
          <w:i/>
          <w:sz w:val="24"/>
          <w:szCs w:val="24"/>
        </w:rPr>
        <w:t>Usmena izlaganja</w:t>
      </w:r>
      <w:r>
        <w:rPr>
          <w:rFonts w:cs="Times New Roman" w:ascii="Times New Roman" w:hAnsi="Times New Roman"/>
          <w:sz w:val="24"/>
          <w:szCs w:val="24"/>
        </w:rPr>
        <w:t xml:space="preserve"> pretežno (88,9%) je ocijenjeno najvišom ocjenom s obzirom na relevantnost teme, a jednoglasno je ocijenjeno kao besprijekorno s obzirom na jasnoću i zanimljivost u izlagan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i/>
          <w:sz w:val="24"/>
          <w:szCs w:val="24"/>
        </w:rPr>
        <w:t>Herramientas digitales en el aula de ELE</w:t>
      </w:r>
      <w:r>
        <w:rPr>
          <w:rFonts w:cs="Times New Roman" w:ascii="Times New Roman" w:hAnsi="Times New Roman"/>
          <w:sz w:val="24"/>
          <w:szCs w:val="24"/>
        </w:rPr>
        <w:t xml:space="preserve"> jednoglasno je ocijenjena najvišom ocjenom s obzirom na relevantnost teme, dok je dojam o jasnoći u vođenju radionice i o njenoj korisnosti i dalje bio vrlo pozitivan (55,6% ocijenilo je najvišom ocjenom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rna rasprava pokazala se svrhovitom po jednoglasnoj prosudbi sudio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 je u cjelini ocijenjen korisnim i poticajni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iše navrata sudionici su pozitivno vrednovali održavanje skupa uživo, a negativni komentari odnosili su se na održavanje dijela izlaganja mrežnim putem te su uočeni važniji nedostaci takvog oblika komunikacije što je posebno došlo do izražaja u kontrastu s onim izlaganjima koja su se odvijala uživo u Zad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u zabilježene druge kritike u vezi organizacije skup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e su teme za buduće skupove: metodika nastave španjolskog jezika; nastavne metode; smjernice za pisanje sastavaka; pisani rad na državnoj maturi iz španjolskoga; vrednovanje (pisanih tekstova; usmenog ispitivanja); gramatika u nastavi španjolskog jezika (primjeri dobre prakse); nastavak suradnje s akademskom zajedni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o Suč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ilogu: grafički prikaz dijela evaluacije skupa provedene pomoću aplikacije </w:t>
      </w:r>
      <w:r>
        <w:rPr>
          <w:rFonts w:cs="Times New Roman" w:ascii="Times New Roman" w:hAnsi="Times New Roman"/>
          <w:i/>
          <w:sz w:val="24"/>
          <w:szCs w:val="24"/>
        </w:rPr>
        <w:t>Google Obrazac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15535" cy="278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70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6859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6896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63099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67646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0848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9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fb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d24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2:00Z</dcterms:created>
  <dc:creator>lsucic@unizd.hr</dc:creator>
  <dc:description/>
  <dc:language>en-US</dc:language>
  <cp:lastModifiedBy> </cp:lastModifiedBy>
  <dcterms:modified xsi:type="dcterms:W3CDTF">2022-09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