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22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36"/>
        <w:gridCol w:w="450"/>
        <w:gridCol w:w="99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ETRA TOM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SELNIČKI ZVONČIĆI“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ELNICA, BUKOVČAK 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7. RUJNA 2022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09-01T11:14:00Z</dcterms:modified>
  <cp:revision>81</cp:revision>
  <dc:subject/>
  <dc:title>Obavijest o pristupniku za stručni ispit</dc:title>
</cp:coreProperties>
</file>