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952"/>
        <w:gridCol w:w="2247"/>
        <w:gridCol w:w="2109"/>
        <w:gridCol w:w="1939"/>
        <w:gridCol w:w="1986"/>
        <w:gridCol w:w="2125"/>
      </w:tblGrid>
      <w:tr>
        <w:trPr>
          <w:trHeight w:val="847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 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1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 8.0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highlight w:val="white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Put Brda 2, Split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0 sa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aktični rad s djec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smeni dio stručnog ispita organizirat će se navedenog dana s početkom u 10.30 sa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rea Milovina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rujn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ujn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rujn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inka Lak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Dubrovnik, Dubrovni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rujn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ujn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rujn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Račić Pr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Župa Dubrovačka, Mlin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rujn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ujn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rujn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vana Ćendo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etković, Metkovi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rujn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ujn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rujn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 Sold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Metković, Metkovi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rujna 2022.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ipa Baldić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rujn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ujn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rujn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a Melvan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rujn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ujn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rujn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ive Stjepović Petko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 rujna 2022. 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 Čatipo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 Čarobni pianino, Split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rujn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rujn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ina Marinov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alimer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rujn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ujna 20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rujn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ela Hrop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Biser Lastova, Lastov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 rujna 2022. 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  <w:bookmarkStart w:id="0" w:name="_GoBack"/>
            <w:bookmarkStart w:id="1" w:name="_GoBack"/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Rod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Omiš, Omi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2" w:name="_GoBack"/>
            <w:r>
              <w:rPr>
                <w:rFonts w:cs="Arial" w:ascii="Arial" w:hAnsi="Arial"/>
                <w:sz w:val="22"/>
                <w:szCs w:val="22"/>
              </w:rPr>
              <w:t xml:space="preserve">29. rujna 2022. </w:t>
            </w:r>
            <w:bookmarkEnd w:id="2"/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 Kekez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Omiš, Omi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rujn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rujn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Jelič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Cvrčak, Soli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 rujna 2022. </w:t>
            </w:r>
          </w:p>
        </w:tc>
      </w:tr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ana Budimir Toki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Čarobni pianino, Spli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rujna 202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rujna 20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i i usmeni</w:t>
            </w:r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268b"/>
    <w:rPr>
      <w:color w:val="0000FF" w:themeColor="hyperlink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a06"/>
    <w:rPr>
      <w:rFonts w:ascii="Segoe UI" w:hAnsi="Segoe UI" w:eastAsia="Times New Roman" w:cs="Segoe UI"/>
      <w:sz w:val="18"/>
      <w:szCs w:val="18"/>
      <w:lang w:eastAsia="hr-H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a06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F6CF09-C835-4C2D-BC9D-98EE5681F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  <Pages>2</Pages>
  <Words>295</Words>
  <Characters>1685</Characters>
  <CharactersWithSpaces>1977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9:00Z</dcterms:created>
  <dc:creator>tkalilic</dc:creator>
  <dc:description/>
  <dc:language>hr-HR</dc:language>
  <cp:lastModifiedBy>Toncica Kalilic</cp:lastModifiedBy>
  <cp:lastPrinted>2022-02-28T12:19:00Z</cp:lastPrinted>
  <dcterms:modified xsi:type="dcterms:W3CDTF">2022-08-23T12:3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