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2198"/>
        <w:gridCol w:w="2555"/>
        <w:gridCol w:w="2127"/>
        <w:gridCol w:w="2118"/>
        <w:gridCol w:w="1984"/>
        <w:gridCol w:w="2559"/>
      </w:tblGrid>
      <w:tr>
        <w:trPr>
          <w:trHeight w:val="847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CVIT MEDITERA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. Šimića 16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347710; telefax: 021 347711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cvit_mediterana@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V More, A. B. Šimića 16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ut Brda 2, Spl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More, A. B. Šimića 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meni dio stručnog ispita organizirat će se navedenog dana s početkom u 10.30 sa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na Žid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v. Male Terezije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rujn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ujn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rujn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ona Jaku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Marina, Mar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rujn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ujn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rujn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ela Petr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Opuzen, Opuz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rujn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ujn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rujn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 Gudelj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Imotski, Imot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rujn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ujn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rujn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 Mušu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Imotski, Imot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rujn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ujn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rujn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na Lonč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Imotski, Imot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rujn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ujn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rujn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olina Kralje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Imotski, Imot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rujn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ujn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rujn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ca Per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Imotski, Imot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 rujna 2022.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a Marš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Imotski, Imot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rujn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rujn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Baj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Radost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rujn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ujn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rujn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ela Štet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lano, S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rujn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ujn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rujn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na Ober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čelica, Mokoš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rujn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rujn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na Gabel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Bajka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rujn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rujn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na Ziroje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Marjan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rujn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rujn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2a24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cvit_mediterana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3B9D5F-BA11-4E8D-A0E2-D14BBB2AE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  <Pages>2</Pages>
  <Words>298</Words>
  <Characters>1705</Characters>
  <CharactersWithSpaces>2000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tkalilic</dc:creator>
  <dc:description/>
  <dc:language>hr-HR</dc:language>
  <cp:lastModifiedBy>Toncica Kalilic</cp:lastModifiedBy>
  <cp:lastPrinted>2022-08-23T12:23:00Z</cp:lastPrinted>
  <dcterms:modified xsi:type="dcterms:W3CDTF">2022-08-23T12:3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