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lang w:eastAsia="en-US"/>
                </w:rPr>
                <w:t>asija.murica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ja.Margeta@rivrtici.hr</w:t>
              </w:r>
            </w:hyperlink>
            <w:r>
              <w:rPr>
                <w:b/>
                <w:lang w:eastAsia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lang w:eastAsia="en-US"/>
                </w:rPr>
                <w:t>Natali.Protulipac@rivrtici.hr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Učiteljski fakultet (doći ispred u 8:30),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 od 9:00 do 13:00h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govor s pristupnicima u 13:00 h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jana Alavanj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Dubravka Brljaf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li svijet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Ines Benč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inokio“, Barban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Klara Bogović Erdogdu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atarina Frankopan“, Kr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rena Bib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va Cindr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or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agana Domazet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čji vrtić „Pahuljica“, Gospić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mara Di Giorgi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lanet mašt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ela Đuj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a Gulin Ča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mbi“,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2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vona Hrgov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marija Ivanč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ja Jov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obnički tići“, Čav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arla Kudlik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Hlojkica“, Delni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nesa Meandžij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oneštrica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tina Priban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meo Podobnik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patija“, Opati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a-Marija Sert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Drenova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tea Šusterajter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nsi Šterpin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pelići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ra Šušelj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rtuljak“, Uma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ise Klara Viškovi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Fijolica“, Novi Vinodolski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a Vivod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delin“, Buz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2. u 12:45</w:t>
            </w:r>
            <w:bookmarkStart w:id="0" w:name="_GoBack"/>
            <w:bookmarkEnd w:id="0"/>
            <w:r>
              <w:rPr>
                <w:lang w:eastAsia="en-US"/>
              </w:rPr>
              <w:t xml:space="preserve">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15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5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4376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8:00Z</dcterms:created>
  <dc:creator>Jasna Sverko</dc:creator>
  <dc:description/>
  <dc:language>en-US</dc:language>
  <cp:lastModifiedBy>Jasna Sverko</cp:lastModifiedBy>
  <dcterms:modified xsi:type="dcterms:W3CDTF">2022-08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