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rujan 2022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622"/>
        <w:gridCol w:w="3499"/>
        <w:gridCol w:w="2792"/>
        <w:gridCol w:w="2241"/>
        <w:gridCol w:w="2138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 I DOGOVOR S PRISTUPNIC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u 9:00 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lang w:eastAsia="en-US"/>
              </w:rPr>
            </w:pPr>
            <w:r>
              <w:rPr/>
              <w:t>Sara Bosana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/>
              </w:rPr>
              <w:t xml:space="preserve">Dječji vrtić „Vrtuljak“ – Scuola dell'infanzia „Girotondo“, </w:t>
            </w:r>
            <w:r>
              <w:rPr/>
              <w:t>Umag – Uma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.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9.20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9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bora Giosefi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/>
              <w:t>Dječji vrtić – Scuola dell’ infanzia „Rin Tin Tin“, Pula - Pol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.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9.20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9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nja Kocijanči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 xml:space="preserve">Dječji vrtić – </w:t>
            </w:r>
            <w:r>
              <w:rPr>
                <w:szCs w:val="24"/>
              </w:rPr>
              <w:t>Scuola dell'infanzia „Paperino“, Poreč - Parenz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.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9.20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9.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isa Makova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Vrtuljak“ – Scuola dell'infanzia „Girotondo“, </w:t>
            </w:r>
          </w:p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mag – Uma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9.2022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bina Salamon Bernic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Vrtuljak“ – Scuola dell'infanzia „Girotondo“, </w:t>
            </w:r>
            <w:r>
              <w:rPr>
                <w:rFonts w:eastAsia="Times New Roman"/>
                <w:szCs w:val="24"/>
                <w:lang w:eastAsia="hr-HR"/>
              </w:rPr>
              <w:t>Umag – Uma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.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9.2022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2:15</w:t>
            </w:r>
            <w:bookmarkStart w:id="0" w:name="_GoBack"/>
            <w:bookmarkEnd w:id="0"/>
            <w:r>
              <w:rPr>
                <w:lang w:eastAsia="en-US"/>
              </w:rPr>
              <w:t xml:space="preserve">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d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54d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4d4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954d4e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1:00Z</dcterms:created>
  <dc:creator>Jasna Sverko</dc:creator>
  <dc:description/>
  <dc:language>en-US</dc:language>
  <cp:lastModifiedBy>Jasna Sverko</cp:lastModifiedBy>
  <dcterms:modified xsi:type="dcterms:W3CDTF">2022-08-2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