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 w:eastAsiaTheme="minorHAnsi"/>
                <w:color w:val="252424"/>
              </w:rPr>
            </w:pPr>
            <w:hyperlink r:id="rId3" w:tgtFrame="_blank">
              <w:r>
                <w:rPr>
                  <w:rFonts w:eastAsia="Calibri" w:cs="Segoe UI Semibold" w:ascii="Segoe UI Semibold" w:hAnsi="Segoe UI Semibold" w:eastAsiaTheme="minorHAnsi"/>
                  <w:color w:val="6264A7"/>
                  <w:sz w:val="21"/>
                  <w:szCs w:val="21"/>
                  <w:u w:val="single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elena Crlj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Ćorlu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jeh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Đurđ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uhopolj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hopo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Erhard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Heid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Ga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 stručnoga ispita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ela Guz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Hrk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p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ađa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-Antoaneta Hus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latka Kara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rijesnica Ja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ri Ja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anet Kuzm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Mar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egoč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leksandra Mi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latka Piska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p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ađa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Trut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Pupoljak Oto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ismeni i usmeni dio stručnoga ispita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Vile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2IyNTc0MmUtYjc4Mi00NGMyLWFkODUtZDUwNjc4M2I5ODY3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421</Words>
  <Characters>2403</Characters>
  <CharactersWithSpaces>281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2-08-30T11:4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