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 w:eastAsiaTheme="minorHAnsi"/>
                <w:color w:val="252424"/>
              </w:rPr>
            </w:pPr>
            <w:hyperlink r:id="rId3" w:tgtFrame="_blank">
              <w:r>
                <w:rPr>
                  <w:rFonts w:eastAsia="Calibri" w:cs="Segoe UI Semibold" w:ascii="Segoe UI Semibold" w:hAnsi="Segoe UI Semibold" w:eastAsiaTheme="minorHAnsi"/>
                  <w:color w:val="6264A7"/>
                  <w:sz w:val="21"/>
                  <w:szCs w:val="21"/>
                  <w:u w:val="single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Crlj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Ćorlu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Đurđ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uhopolj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Erhard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a ispita</w:t>
            </w:r>
            <w:bookmarkStart w:id="0" w:name="_GoBack"/>
            <w:bookmarkEnd w:id="0"/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Hr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-Antoaneta Hus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Kara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rijesnica Ja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Ja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anet Kuz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ar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egoč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eksandra Mi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Piska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Trut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Vi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1. kolovoz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7. rujn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IyNTc0MmUtYjc4Mi00NGMyLWFkODUtZDUwNjc4M2I5ODY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08-29T12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