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Fonts w:eastAsia="Calibri" w:cs="Segoe UI Semibold" w:ascii="Segoe UI Semibold" w:hAnsi="Segoe UI Semibold" w:eastAsiaTheme="minorHAnsi"/>
                  <w:color w:val="6264A7"/>
                  <w:sz w:val="21"/>
                  <w:szCs w:val="21"/>
                  <w:u w:val="single"/>
                </w:rPr>
                <w:t>Kliknite ovdje da biste se pridružili sastanku</w:t>
              </w:r>
            </w:hyperlink>
            <w:r>
              <w:rPr>
                <w:rFonts w:eastAsia="Calibri" w:cs="Segoe UI" w:ascii="Segoe UI" w:hAnsi="Segoe UI" w:eastAsiaTheme="minorHAnsi"/>
                <w:color w:val="252424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B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 Strizivojna, 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Dud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Ištu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Kne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žic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 Nijem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jana Masl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agana Mrke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Po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 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laženka Potih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lijev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R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veti Leopold Man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a ispita</w:t>
            </w:r>
            <w:bookmarkStart w:id="0" w:name="_GoBack"/>
            <w:bookmarkEnd w:id="0"/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Vuks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Zo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1. kolovoz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. rujn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c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cc4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1088b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108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IyNTc0MmUtYjc4Mi00NGMyLWFkODUtZDUwNjc4M2I5ODY3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5:00Z</dcterms:created>
  <dc:creator>Luja Zamecnik</dc:creator>
  <dc:description/>
  <dc:language>en-US</dc:language>
  <cp:lastModifiedBy>Luja Zamecnik</cp:lastModifiedBy>
  <cp:lastPrinted>2022-04-21T10:09:00Z</cp:lastPrinted>
  <dcterms:modified xsi:type="dcterms:W3CDTF">2022-08-29T12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