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rujan 2022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tribor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 Te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hyperlink r:id="rId3" w:tgtFrame="_blank">
              <w:r>
                <w:rPr>
                  <w:rFonts w:eastAsia="Calibri" w:cs="Segoe UI Semibold" w:ascii="Segoe UI Semibold" w:hAnsi="Segoe UI Semibold" w:eastAsiaTheme="minorHAnsi"/>
                  <w:color w:val="6264A7"/>
                  <w:sz w:val="21"/>
                  <w:szCs w:val="21"/>
                  <w:u w:val="single"/>
                </w:rPr>
                <w:t>Kliknite ovdje da biste se pridružili sastanku</w:t>
              </w:r>
            </w:hyperlink>
            <w:r>
              <w:rPr>
                <w:rFonts w:eastAsia="Calibri" w:cs="Segoe UI" w:ascii="Segoe UI" w:hAnsi="Segoe UI" w:eastAsiaTheme="minorHAnsi"/>
                <w:color w:val="252424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, 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a Bri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Bajka Strizivojna, Strizivoj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Duda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li princ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Ištu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1. kolovoz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 Knez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ožica Knež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Bambi Nijemc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jem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jana Maslar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ukovar I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ragana Mrkel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ukovar I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1. kolovoz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ihana Pavl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1. kolovoz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marija Pop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alčić Tovarnik, Tovarn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1. kolovoz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laženka Potih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Kolijev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1. kolovoz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ita Re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veti Leopold Mand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žeg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1. kolovoz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aktični i usmeni dio stručnoga ispita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ra Vuksa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1. kolovoz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na Zo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ekin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1. kolovoz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9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M2IyNTc0MmUtYjc4Mi00NGMyLWFkODUtZDUwNjc4M2I5ODY3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2</Words>
  <Characters>1951</Characters>
  <CharactersWithSpaces>2289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7:00Z</dcterms:created>
  <dc:creator>Luja Zamecnik</dc:creator>
  <dc:description/>
  <dc:language>en-US</dc:language>
  <cp:lastModifiedBy>Luja Zamecnik</cp:lastModifiedBy>
  <dcterms:modified xsi:type="dcterms:W3CDTF">2022-08-30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