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ilana Makanc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Tonković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9.20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22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9.00 do 9.45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Bud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bovec, Vrb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9.2022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20.9.2022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45 do 10.3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5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2-08-22T07:46:00Z</dcterms:modified>
  <cp:revision>5</cp:revision>
  <dc:subject/>
  <dc:title/>
</cp:coreProperties>
</file>