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ODGOJITELJ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rujan 2022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2112"/>
        <w:gridCol w:w="2749"/>
        <w:gridCol w:w="2850"/>
      </w:tblGrid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Dječji vrtić Vedri dani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dresa: Milana  Makanca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: </w:t>
            </w:r>
            <w:r>
              <w:rPr>
                <w:rFonts w:cs="Arial" w:ascii="Arial" w:hAnsi="Arial"/>
                <w:b/>
                <w:color w:val="548DD4"/>
              </w:rPr>
              <w:t>vrtic.vedridani</w:t>
            </w:r>
            <w:r>
              <w:rPr>
                <w:b/>
                <w:color w:val="548DD4"/>
              </w:rPr>
              <w:t>@</w:t>
            </w:r>
            <w:r>
              <w:rPr>
                <w:rFonts w:cs="Arial" w:ascii="Arial" w:hAnsi="Arial"/>
                <w:b/>
                <w:color w:val="548DD4"/>
              </w:rPr>
              <w:t>zagreb.h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Mihaela Papeš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Bukova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5.9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.9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3.9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oberta Drinova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Vladimira Nazo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5.9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8.9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3.9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3.9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Viktorija Rubč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Mali Istraživa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5.9.2022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8.9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3.9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3.9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va Leskove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Bukova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5.9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8.9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4.9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4.9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arla Majze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Sopo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5.9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8.9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4.9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4.9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ikolina Vugrinsk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Zapruđe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5.9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8.9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4.9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4.9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Ivana Fijačko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DV Dubrava , Dubrava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5.9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8.9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9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9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Klara Haramina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Zapruđe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5.9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8.9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9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9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irijana Krasniq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opo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5.9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8.9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9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9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iana Camar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ug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5.9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8.9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3.9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3.9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ja Vega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opo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5.9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8.9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3.9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3.9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ana Rajče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ksimir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5.9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8.9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3.9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3.9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 Galij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DV Dječji Koraci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5.9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8.9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3.9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3.9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7:00Z</dcterms:created>
  <dc:creator>apoznjak</dc:creator>
  <dc:description/>
  <cp:keywords/>
  <dc:language>en-US</dc:language>
  <cp:lastModifiedBy>Sanja Jelovcic</cp:lastModifiedBy>
  <cp:lastPrinted>2021-12-20T08:59:00Z</cp:lastPrinted>
  <dcterms:modified xsi:type="dcterms:W3CDTF">2022-08-22T07:49:00Z</dcterms:modified>
  <cp:revision>6</cp:revision>
  <dc:subject/>
  <dc:title/>
</cp:coreProperties>
</file>