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4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2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11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Svijetlareetka-Isticanje3"/>
        <w:tblW w:w="147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2689"/>
        <w:gridCol w:w="3478"/>
        <w:gridCol w:w="1767"/>
        <w:gridCol w:w="1843"/>
        <w:gridCol w:w="2059"/>
        <w:gridCol w:w="219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689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478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176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84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2059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19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UDIĆ NIKOLIN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9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GREGURIĆ MARTA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IPKICA, ZABOK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9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3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ČOP ID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9.9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4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MARKULIN PETRA 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EDEKOVČINA, BEDEKOVČI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5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OVIĆ ANA MARIJ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E MALE TEREZIJE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6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EJANOVIĆ AN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CVJETNJAK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7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AVRANIĆ ANAMARIJ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1.9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8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REČIJA LOREN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I KRIŽ ZAČRETJE, SV. KRIŽ ZAČRETJ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9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SEČIĆ DOR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CICA MAC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0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LARIĆ NIKOLIN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A ANĐELA MERICI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7.9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1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STUPALO MARIJ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OŠNICA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9.2022. 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2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TOVERNIĆ JELEN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EDEKOVČINA, BEDEKOVČI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9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3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RUŠELJ JASMINK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I JASLICE ZLATARSKO ZLATO, ZLATAR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8.9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4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KOVIĆ NATALIJ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Xmso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18"/>
                <w:szCs w:val="18"/>
                <w:lang w:val="hr-HR" w:bidi="ar-SA"/>
              </w:rPr>
              <w:t>28.9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5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AJDIĆ EM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ŽABAC, ZAGREB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9.2022. 7:30 sati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6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ITEZIĆ NIN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8.9.2022. 10 sat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9.2022.  7:30 sati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7.</w:t>
            </w:r>
          </w:p>
        </w:tc>
        <w:tc>
          <w:tcPr>
            <w:tcW w:w="268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UŽAR MIHAELA</w:t>
            </w:r>
          </w:p>
        </w:tc>
        <w:tc>
          <w:tcPr>
            <w:tcW w:w="3478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KRINJICA, RADOBOJ</w:t>
            </w:r>
          </w:p>
        </w:tc>
        <w:tc>
          <w:tcPr>
            <w:tcW w:w="17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9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8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NOVINA ANTONIJA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KRINJICA, RADOBOJ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6.9.2022. 10 sa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29.9.2022.  9:30 sati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EF851E-EEBF-4A95-BA6B-C73FEB6CA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354</Words>
  <Characters>202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1:00Z</dcterms:created>
  <dc:creator>mr. sc. Andreja Silić, prof.</dc:creator>
  <dc:description/>
  <dc:language>en-US</dc:language>
  <cp:lastModifiedBy>Marina</cp:lastModifiedBy>
  <cp:lastPrinted>2022-04-20T07:28:00Z</cp:lastPrinted>
  <dcterms:modified xsi:type="dcterms:W3CDTF">2022-08-17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