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689"/>
        <w:gridCol w:w="3478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68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47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GREGURIĆ MARTA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IPKICA, ZABO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ARKULIN PETRA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OVIĆ ANA 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  <w:bookmarkStart w:id="0" w:name="_GoBack"/>
            <w:bookmarkEnd w:id="0"/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JANOVIĆ A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EČIJA LORE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I KRIŽ ZAČRETJE, SV. KRIŽ ZAČRETJ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EČIĆ DOR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ICA MA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LARIĆ NIKOLI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A ANĐELA MERIC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AULA JOSIPOVIĆ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MALENI TALENTI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TUPALO MAR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ŠN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TOVERNIĆ JELE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UŠELJ JASMINK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 JASLICE ZLATARSKO ZLATO, ZLAT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Xmso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18"/>
                <w:szCs w:val="18"/>
                <w:lang w:val="hr-HR" w:bidi="ar-SA"/>
              </w:rPr>
              <w:t>28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AJDIĆ EM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7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ITEZIĆ NI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7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ŽAR MIHAEL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NOVINA ANTON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e327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1105E3-F76E-4152-AD8C-0ADEA6983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1:00Z</dcterms:created>
  <dc:creator>mr. sc. Andreja Silić, prof.</dc:creator>
  <dc:description/>
  <dc:language>en-US</dc:language>
  <cp:lastModifiedBy>Andreja Silic</cp:lastModifiedBy>
  <cp:lastPrinted>2022-04-20T07:28:00Z</cp:lastPrinted>
  <dcterms:modified xsi:type="dcterms:W3CDTF">2022-08-24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