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 xml:space="preserve">iši savjetnik/viša savjetnica za tjelesnu i zdravstvenu kulturu u Odjelu za predškolski odgoj i osnovno školstvo u Zagrebu </w:t>
      </w:r>
      <w:r>
        <w:rPr>
          <w:sz w:val="22"/>
          <w:szCs w:val="22"/>
        </w:rPr>
        <w:t>(koeficijent 1,523)</w:t>
      </w:r>
      <w:r>
        <w:rPr>
          <w:b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i opis poslov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stručne poslove iz svog djelokruga po nalogu ravnatelja ili druge ovlaštene osobe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78DFE-81DD-4C20-A268-6D20A5E56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3:00Z</dcterms:created>
  <dc:creator>dtezulat</dc:creator>
  <dc:description/>
  <dc:language>en-US</dc:language>
  <cp:lastModifiedBy>Sandra Skopancic</cp:lastModifiedBy>
  <cp:lastPrinted>2022-03-16T07:57:00Z</cp:lastPrinted>
  <dcterms:modified xsi:type="dcterms:W3CDTF">2022-07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