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temelju čl. 12. i 19. Zakona o Agenciji za odgoj i obrazovanje (NN 85/06), čl. 60. Statuta Agencije za odgoj i obrazovanje, čl. 7. Pravilnika o radu i Odluke o potrebi zasnivanja radnog odnosa te prethodne suglasnosti Ministarstva znanosti i obrazovanja, Agencija za odgoj i obrazovanje raspisuje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ATJEČA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hr-HR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a zasnivanje radnog odnosa na radnom mjestu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 xml:space="preserve">viši savjetnik/viša savjetnica za tjelesnu i zdravstvenu kulturu u Odjelu za predškolski odgoj i osnovno školstvo, Odsjeku za predmetnu nastavu u Zagrebu –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hr-HR"/>
        </w:rPr>
        <w:t>1 izvršitelj na neodređeno vrijeme u Zagrebu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vjeti za radno mjesto.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završen preddiplomski i diplomski sveučilišni studij ili integrirani preddiplomski i diplomski sveučilišni studij ili specijalistički diplomski stručni studij odgovarajuće struke uz završeno pedagoško, psihološko, didaktičko i metodičko obrazovanje (sukladno propisima kojima se određuje vrsta obrazovanja odgojno-obrazovnih radnika)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7 godina radnog iskustva </w:t>
      </w:r>
      <w:r>
        <w:rPr>
          <w:sz w:val="18"/>
          <w:szCs w:val="18"/>
        </w:rPr>
        <w:t>u neposrednom odgojno-obrazovnom rad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znanje jednog stranog jez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18"/>
          <w:szCs w:val="18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 navedena radna mjesta radni odnos zasniva se uz probni rad od 6 mjeseci. U prijavi na natječaj obvezno se navode podaci podnositelja prijave (osobno ime, adresa stanovanja, broj telefona, adresa e-pošte). Prijavu je potrebno vlastoručno potpi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) dokaz o znanju stranih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 skladu s člankom 13. st. 3. Zakona o ravnopravnosti spolova (NN 82/08,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 121/17, 98/19, 84/21) i prema Zakonu o civilnim stradalnicima iz Domovinskog rata (NN 84/21) popis dokaza potreban za ostvarivanje tog prava dostupan je na poveznici Ministarstva hrvatskih branitelj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Sukladno odredbama Uredbe (EU) 2016/679 Europskog parlamenta i Vijeća od 27. travnja 2016. godine te Zakona o provedbi Opće uredbe o zaštiti osobnih podataka (NN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ijave na natječaj s dokazima o ispunjavanju uvjeta podnose se u roku od </w:t>
      </w:r>
      <w:r>
        <w:rPr>
          <w:rStyle w:val="Bold1"/>
          <w:color w:val="000000"/>
          <w:sz w:val="18"/>
          <w:szCs w:val="18"/>
        </w:rPr>
        <w:t>15 dana</w:t>
      </w:r>
      <w:r>
        <w:rPr>
          <w:color w:val="000000"/>
          <w:sz w:val="18"/>
          <w:szCs w:val="18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378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378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6</Words>
  <Characters>3859</Characters>
  <CharactersWithSpaces>45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12:00Z</dcterms:created>
  <dc:creator>Ondina Tabula</dc:creator>
  <dc:description/>
  <dc:language>en-US</dc:language>
  <cp:lastModifiedBy>Sandra Skopancic</cp:lastModifiedBy>
  <cp:lastPrinted>2022-07-04T13:11:00Z</cp:lastPrinted>
  <dcterms:modified xsi:type="dcterms:W3CDTF">2022-07-04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