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valuaciju državnoga stručnog skupa </w:t>
      </w:r>
      <w:bookmarkStart w:id="0" w:name="_GoBack"/>
      <w:bookmarkEnd w:id="0"/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2169160"/>
            <wp:effectExtent l="0" t="0" r="0" b="0"/>
            <wp:docPr id="1" name="Slika 1" descr="\\azoo.hr\zagreb\Korisnici\llugar\My Documents\Lydia\stručni skupovi\geologija-Ogulin\prvo pitanj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\\azoo.hr\zagreb\Korisnici\llugar\My Documents\Lydia\stručni skupovi\geologija-Ogulin\prvo pitanj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Zadovoljstvo organizacijom i izvođenjem stručnog skupa na ljestvici od 1 (nezadovoljan/nezadovoljna) do 5 (izrazito zadovoljan/zadovoljna), 71,4 % sudionika procjenjuje s 5, a 28,4 % s 4.  </w:t>
      </w:r>
    </w:p>
    <w:p>
      <w:pPr>
        <w:pStyle w:val="Normal"/>
        <w:rPr/>
      </w:pPr>
      <w:r>
        <w:rPr/>
        <w:drawing>
          <wp:inline distT="0" distB="0" distL="0" distR="0">
            <wp:extent cx="5760720" cy="1736725"/>
            <wp:effectExtent l="0" t="0" r="0" b="0"/>
            <wp:docPr id="2" name="Slika 2" descr="\\azoo.hr\zagreb\Korisnici\llugar\My Documents\Lydia\stručni skupovi\geologija-Ogulin\drugo pitanj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\\azoo.hr\zagreb\Korisnici\llugar\My Documents\Lydia\stručni skupovi\geologija-Ogulin\drugo pitanj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4. srpnja 202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Voditeljice skupa: </w:t>
      </w:r>
    </w:p>
    <w:p>
      <w:pPr>
        <w:pStyle w:val="Normal"/>
        <w:jc w:val="right"/>
        <w:rPr/>
      </w:pPr>
      <w:r>
        <w:rPr/>
        <w:t>Vesna Milić, dipl. geograf</w:t>
      </w:r>
    </w:p>
    <w:p>
      <w:pPr>
        <w:pStyle w:val="Normal"/>
        <w:spacing w:before="0" w:after="160"/>
        <w:jc w:val="right"/>
        <w:rPr/>
      </w:pPr>
      <w:r>
        <w:rPr/>
        <w:t>Lydia Lugar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24f7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8824f7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8824f7"/>
    <w:rPr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82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8824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8824f7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824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12:00Z</dcterms:created>
  <dc:creator>Lydia Lugar</dc:creator>
  <dc:description/>
  <dc:language>en-US</dc:language>
  <cp:lastModifiedBy>Antonela Nizetic-Capkovic</cp:lastModifiedBy>
  <dcterms:modified xsi:type="dcterms:W3CDTF">2022-07-11T0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