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8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BIOLOG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/smotr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čenici se natječu u poznavanju, razumijevanju i primjeni nastavnih sadržaja i ishoda iz biologije. Na natjecanju sudjeluju i učenici koji su izradili istraživački projekt i tako mogu pokazati primjenu prirodoslovnog pristupa i vještinu primjene svih koraka izrade istraživačkog projek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/>
        <w:t xml:space="preserve">Odlukom ravnateljice Agencije za odgoj i obrazovanje KLASA: </w:t>
      </w:r>
      <w:r>
        <w:rPr>
          <w:sz w:val="22"/>
          <w:szCs w:val="22"/>
        </w:rPr>
        <w:t>602-01/21-01/109</w:t>
      </w:r>
      <w:r>
        <w:rPr/>
        <w:t xml:space="preserve">, URBROJ: </w:t>
      </w:r>
      <w:r>
        <w:rPr>
          <w:sz w:val="22"/>
          <w:szCs w:val="22"/>
        </w:rPr>
        <w:t>561-02/01-21-20</w:t>
      </w:r>
      <w:r>
        <w:rPr/>
        <w:t xml:space="preserve"> od 1. prosinca 2021. godine imenovani su predsjednik i članovi državnog povjerenstva i to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201F1E"/>
          <w:lang w:val="hr-HR"/>
        </w:rPr>
      </w:pPr>
      <w:r>
        <w:rPr>
          <w:lang w:val="hr-HR"/>
        </w:rPr>
        <w:t>Marina Ništ, prof., Agencija za odgoj i obrazovanje, Podružnica Osijek, Osijek – predsjednica Državnog povjerenstv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Babić, prof., Gimnazija Antuna Gustava Matoša, Đakovo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 Baškarad, prof., Gimnazija Petra Preradovića, Virovitica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Senka Blažetić, Odjel za biologiju, Sveučilište J. J. Strossmayera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Petra Cvjetko, Prirodoslovno-matematički fakultet, Biološki odsjek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eja Domjanović Horvat, prof., Osnovna škola Lug, Lug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Gotlibović, prof., Prirodoslovna i grafička škola Rijeka, Rijeka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Marija Heffer, Medicinski fakultet Osijek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 Hlebec, mag. ed. biol. et chem., Prirodoslovno-matematički fakultet, Biološki odsjek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Irena Labak, Odjel za biologiju, Sveučilište J. J. Strossmayera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Andreja Lucić, Prirodoslovno-matematički fakultet, Biološki odsjek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dia Lugar, prof., Agencija za odgoj i obrazovanje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Gabrijela Marin, Medicinska škola Ante Kuzmanića, Zadar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nka Meštrović, prof., Osnovna škola Vođinci, Vođinci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renka Meštrović, prof., Osnovna škola Antuna Gustava Matoša, Vinkovci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Mustać, prof., Osnovna škola Šime Budinića, Zadar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Siniša Ozimec, Fakultet agrobiotehničkih znanosti Osijek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ša Peričak, prof., Srednja škola Zlatar, Zlatar i Srednja škola Bedekovčina, Bedekovčina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o Rašan, prof., Srednja škola Prelog, Prelog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Fran Rebrina, Prirodoslovno-matematički fakultet, Biološki odsjek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čica Remenar, prof., Obrtnička škola za osobne usluge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amardžić, prof., Gimnazija Fran Galović, Koprivnica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Mirela Sertić Perić, Prirodoslovno-matematički fakultet, Biološki odsjek, Zagreb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Filip Stević, Odjel za biologiju, Sveučilište J. J. Strossmayera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Ivna Štolfa Čamagajevac, Odjel za biologiju, Sveučilište J. J. Strossmayera, Osijek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Diana Vlahović, Osnovna škola Bogumila Tonija, Samobor - čla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ea Vrbanović, prof., Osnovna škola Vrbani, Zagreb - čla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201F1E"/>
          <w:lang w:val="hr-HR"/>
        </w:rPr>
      </w:pPr>
      <w:r>
        <w:rPr/>
        <w:t>Marijana Vuković, prof., Gimnazija dr. Mate Ujevića, Imotski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8031 učenik i 1550 mentora i to po kategorijam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255052"/>
      <w:r>
        <w:rPr>
          <w:rFonts w:cs="Times New Roman" w:ascii="Times New Roman" w:hAnsi="Times New Roman"/>
          <w:sz w:val="24"/>
          <w:szCs w:val="24"/>
        </w:rPr>
        <w:t>7. razred: 2307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: 2488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: 971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: 774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: 775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 premošćivanje: 569 učenik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255052"/>
      <w:r>
        <w:rPr>
          <w:rFonts w:cs="Times New Roman" w:ascii="Times New Roman" w:hAnsi="Times New Roman"/>
          <w:sz w:val="24"/>
          <w:szCs w:val="24"/>
        </w:rPr>
        <w:t>4. razred bivši eskperimentalni: 147 učenika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015 učenika i 948* mentora i to po kategorijam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: 483 učenika i 255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: 520 učenika i 271 ment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: 279 učenika i 97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: 213 učenika i 99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: 193 učenika i 84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 premošćivanje: 214 učenika i 87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 bivši eskperimentalni: 53 učenika i 20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istraživački projekti OŠ: 16 učenika i 10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istraživački projekti SŠ: -1. i 2. razred 16 učenika i 10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istraživački projekti SŠ: -3. i 4. razred 28 učenika i 15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16 učenika i 80* mentora i to po kategorijam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: 17 učenika i 16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: 17 učenika i 16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: 18 učenika i 17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: 15 učenika i 13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: 13 učenika i 10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: 18 učenika i 13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čki istraživački projekti OŠ: 7 učenika i 4 mentor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istraživački projekti SŠ: -1. i 2. razred 4 učenika i 3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istraživački projekti SŠ -3. i 4. razred 7 učenika i 6 mentor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ki mentori imaju više učenika na natjec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2. do 5. svibnja 2022. u OŠ Sv. Martin na Muri u Sv. Martinu na Mu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nije bilo pisanih prigov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00150" cy="295275"/>
            <wp:effectExtent l="0" t="0" r="0" b="0"/>
            <wp:docPr id="1" name="Picture 1" descr="D1FA17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1FA17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na Ni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5216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5216e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52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731</Words>
  <Characters>4173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04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