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je Svetice 28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žavno povjerenstvo za provedbu natjecan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školskoj godini 2021.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11. srpnj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OVEDENOM NATJECANJU/SMOTRI IZ INFORMATI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 Natjecanja/smotre: Natjecanje iz informati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om ravnateljice Agencije za odgoj i obrazovanje KLASA: 602-01/21-01/109, URBROJ: 561-02/01-21-23 od 1. prosinca 2021. godine imenovani su predsjednik i članovi Državnog povjerenstva i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rešimir Malnar, mag. inf. et math., Hrvatski savez informatičara, Zagreb, predsjed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anja Banić, prof., Prva gimnazija Varažd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kola Dmitrović, prof. savjetnik, XV. gimnazija,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atej Ferenčević, mag. ing. el. techn. in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mina Grmić, prof. savjetnik, Tehnička škola Bjelov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rvoje Humski, prof. mentor, Gimnazija Pože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arko Jureković, dipl. ing., Oracle Hrvatska d.o.o.,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adica Kunštek, prof., Agencija za odgoj i obrazovanje,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r. sc. Adrian Satja Kurdija, Fakultet elektrotehnike i računarstva Sveučilišta u Zagreb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Ivan Paljak, mag. ing. comp., Blockhouse Technology Ltd., Oxfo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Darko Rakić, učitelj savjetnik, Osnovna škola Popovač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Marko Šolić, prof., Osnovna škola Matije Gupca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Ivana Žužić, mag. ing. comp., Technical University of Mun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školskoj razini natjecanja/smotre sudjelovalo je 7928 učenika i 1189 mentora i to po kategorij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– 395 uče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jena algoritama OŠ – 926 uče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jena algoritama SŠ –  680 uče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ne kompetencije – 2875 uče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e informatike OŠ – 1826 uče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e informatike SŠ – 1698 uče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oj softver OŠ – 67 uče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oj softver SŠ – 99 uče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eki učenici nastupaju u više kategor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županijskoj razini natjecanja/smotre sudjelovalo je 2265 učenik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853 mento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–191 učeni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jena algoritama OŠ – 301 učeni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jena algoritama SŠ – 369 uče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ne kompetencije – 532 uče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e informatike OŠ – 454 uče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e informatike SŠ – 548 uče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oj softver OŠ – 65 uče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oj softver SŠ – 98 uče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eki učenici nastupaju u više kategor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/smotre sudjelovalo je 215 učenika i 167 mento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– 40 uče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jena algoritama OŠ – 43 uče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jena algoritama SŠ –  49 uče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ne kompetencije –  16 uče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e informatike OŠ –  16 uče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e informatike SŠ – 30 uče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oj softver OŠ – 17 uče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oj softver SŠ – 22 uče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eki učenici nastupaju u više kategor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žavna razina natjecanja/smotre održana je od 3. do 6. svibnja 2022. u OŠ Vodice u Vodicam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/smotre izjavljeno je 0 pri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k Državnoga povjerenst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3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2</Pages>
  <Words>406</Words>
  <Characters>2315</Characters>
  <CharactersWithSpaces>27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29:00Z</dcterms:created>
  <dc:creator>Jasna Laura</dc:creator>
  <dc:description/>
  <dc:language>en-US</dc:language>
  <cp:lastModifiedBy>Ivana Ivančić Medved</cp:lastModifiedBy>
  <cp:lastPrinted>2022-07-08T11:24:00Z</cp:lastPrinted>
  <dcterms:modified xsi:type="dcterms:W3CDTF">2022-07-15T10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