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je Svetice 28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žavno povjerenstvo za provedbu Natjecan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njemačkog jezika u školskoj godini 2021.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reb, </w:t>
      </w:r>
      <w:r>
        <w:rPr>
          <w:rFonts w:cs="Times New Roman" w:ascii="Times New Roman" w:hAnsi="Times New Roman"/>
          <w:sz w:val="24"/>
          <w:szCs w:val="24"/>
          <w:u w:val="single"/>
        </w:rPr>
        <w:t>27. svibnja 20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OVEDENOM NATJECANJU I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JEMAČKOG JEZI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 Natjecanja: </w:t>
      </w:r>
      <w:r>
        <w:rPr>
          <w:rFonts w:cs="Times New Roman" w:ascii="Times New Roman" w:hAnsi="Times New Roman"/>
          <w:sz w:val="24"/>
          <w:szCs w:val="24"/>
          <w:u w:val="single"/>
        </w:rPr>
        <w:t>Predstavljanje rezultata rada, znanja, vještina, sposobnosti i kompetencija učenika u predmetu Njemački jez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om ravnateljice Agencije za odgoj i obrazovanje KLASA: </w:t>
      </w:r>
      <w:r>
        <w:rPr>
          <w:rFonts w:cs="Times New Roman" w:ascii="Times New Roman" w:hAnsi="Times New Roman"/>
          <w:sz w:val="24"/>
          <w:szCs w:val="24"/>
          <w:u w:val="single"/>
        </w:rPr>
        <w:t>602-01/21-01/109</w:t>
      </w:r>
      <w:r>
        <w:rPr>
          <w:rFonts w:cs="Times New Roman" w:ascii="Times New Roman" w:hAnsi="Times New Roman"/>
          <w:sz w:val="24"/>
          <w:szCs w:val="24"/>
        </w:rPr>
        <w:t xml:space="preserve">, URBROJ: </w:t>
      </w:r>
      <w:r>
        <w:rPr>
          <w:rFonts w:cs="Times New Roman" w:ascii="Times New Roman" w:hAnsi="Times New Roman"/>
          <w:sz w:val="24"/>
          <w:szCs w:val="24"/>
          <w:u w:val="single"/>
        </w:rPr>
        <w:t>561-02/01-21-9</w:t>
      </w:r>
      <w:r>
        <w:rPr>
          <w:rFonts w:cs="Times New Roman" w:ascii="Times New Roman" w:hAnsi="Times New Roman"/>
          <w:sz w:val="24"/>
          <w:szCs w:val="24"/>
        </w:rPr>
        <w:t xml:space="preserve"> od </w:t>
      </w:r>
      <w:r>
        <w:rPr>
          <w:rFonts w:cs="Times New Roman" w:ascii="Times New Roman" w:hAnsi="Times New Roman"/>
          <w:sz w:val="24"/>
          <w:szCs w:val="24"/>
          <w:u w:val="single"/>
        </w:rPr>
        <w:t>1. prosinca 2021</w:t>
      </w:r>
      <w:r>
        <w:rPr>
          <w:rFonts w:cs="Times New Roman" w:ascii="Times New Roman" w:hAnsi="Times New Roman"/>
          <w:sz w:val="24"/>
          <w:szCs w:val="24"/>
        </w:rPr>
        <w:t>. godine imenovani su predsjednik i članovi državnog povjerenstva i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 Marko Javorina, prof., Agencija za odgoj i obrazovanje, Zagreb, predsjednik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c. dr. sc. Melita Aleksa Varga, Odsjek za njemački jezik i književnost, Filozofski fakultet Josipa Jurja Strossmayera, Sveučilište u Osijeku, Osijek – čla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Željka Brezni, prof., Srednja škola „Ban Josip Jelačić“, Zaprešić – čla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Lidija Čorni, prof., Gimnazija „Matija Mesić“, Slavonski Brod – čla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arolina Dasović, prof., Srednja škola Donji Miholjac, Donji Miholjac – čla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dr. sc. Ulrich Dronske, u mirovini, Zagreb – čla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Jasminka Hajpek, prof., Osnovna škola Antuna Kanižlića, Požega – čla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Sanja Jambrović-Posedi, prof., Gimnazija Josipa Slavenskog, Čakovec – član,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9. Florian Keidel, prof., Središnji ured za školstvo u inozemstvu, Zagreb – čla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Neven Kekez, prof., Hrvatsko društvo učitelja i profesora njemačkog jezika, Gimnazija "Fran Galović", Koprivnica – čla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Melanija Klarić, prof., Gospodarska škola Varaždin – čla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Yvonne Klietz, M. Ed., Goethe Institut Hrvatska, Zagreb – čla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Lea Lesar-Dolenc, dipl. učitelj, Osnovna škola Vidovec, Vidovec – čla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Danijela Lončarić, prof., Osnovna škola dr. Mate Demarina, Medulin – čla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Jasminka Pernjek, prof., Srednja škola Krapina, Krapina – čla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dr. sc. Sunčica Sabljak, Gimnazija i strukovna škola Bernardina Frankopana, Ogulin – čla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Ksenija Smolčić-Lukačević, prof., Zdravstvena i Veterinarska škola Dr. Andrije Štampara, Vinkovci – član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8. Ivka Šarlija, prof., Osnovna škola Šimuna Kožičića Benje, Zadar – čla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Dinka Štiglmayer Bočkarjov, prof., Osnovna škola Augusta Harambašića, Zagreb – čla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Ivana Valjak-Ilić, prof., Srednja škola Vrbovec – čla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Sunčica Vuljak, prof., Osnovna škola Koprivnički Bregi, Koprivnički Bregi – čl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školskoj razini natjecanja/smotre sudjelovao je </w:t>
      </w:r>
      <w:r>
        <w:rPr>
          <w:rFonts w:cs="Times New Roman" w:ascii="Times New Roman" w:hAnsi="Times New Roman"/>
          <w:sz w:val="24"/>
          <w:szCs w:val="24"/>
          <w:u w:val="single"/>
        </w:rPr>
        <w:t>2371</w:t>
      </w:r>
      <w:r>
        <w:rPr>
          <w:rFonts w:cs="Times New Roman" w:ascii="Times New Roman" w:hAnsi="Times New Roman"/>
          <w:sz w:val="24"/>
          <w:szCs w:val="24"/>
        </w:rPr>
        <w:t xml:space="preserve"> učenik i </w:t>
      </w:r>
      <w:r>
        <w:rPr>
          <w:rFonts w:cs="Times New Roman" w:ascii="Times New Roman" w:hAnsi="Times New Roman"/>
          <w:sz w:val="24"/>
          <w:szCs w:val="24"/>
          <w:u w:val="single"/>
        </w:rPr>
        <w:t>872</w:t>
      </w:r>
      <w:r>
        <w:rPr>
          <w:rFonts w:cs="Times New Roman" w:ascii="Times New Roman" w:hAnsi="Times New Roman"/>
          <w:sz w:val="24"/>
          <w:szCs w:val="24"/>
        </w:rPr>
        <w:t xml:space="preserve"> mentora i to po kategorij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- kategorija I - Lista A – 390 učenika i 115 men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- kategorija I - Lista B – 83 učenika i 65 men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- kategorija II – 973 učenika i 303 men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nja škola - Kategorija I – 447 učenika i 163 men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nja škola - Kategorija II - Lista A – 424 učenika i 172 men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nja škola - Kategorija II - Lista B – 54 učenika i 54 men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županijskoj razini natjecanja/smotre sudjelovalo je </w:t>
      </w:r>
      <w:r>
        <w:rPr>
          <w:rFonts w:cs="Times New Roman" w:ascii="Times New Roman" w:hAnsi="Times New Roman"/>
          <w:sz w:val="24"/>
          <w:szCs w:val="24"/>
          <w:u w:val="single"/>
        </w:rPr>
        <w:t>803</w:t>
      </w:r>
      <w:r>
        <w:rPr>
          <w:rFonts w:cs="Times New Roman" w:ascii="Times New Roman" w:hAnsi="Times New Roman"/>
          <w:sz w:val="24"/>
          <w:szCs w:val="24"/>
        </w:rPr>
        <w:t xml:space="preserve"> učenik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u w:val="single"/>
        </w:rPr>
        <w:t>527</w:t>
      </w:r>
      <w:r>
        <w:rPr>
          <w:rFonts w:cs="Times New Roman" w:ascii="Times New Roman" w:hAnsi="Times New Roman"/>
          <w:sz w:val="24"/>
          <w:szCs w:val="24"/>
        </w:rPr>
        <w:t xml:space="preserve"> mentor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- kategorija I - Lista A – 125 učenika i 79 men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- kategorija I - Lista B – 51 učenik i 43 men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- kategorija II – 300 učenika i 186 men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nja škola - Kategorija I – 158 učenika i 99 men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nja škola - Kategorija II - Lista A – 128 učenika i 90 men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nja škola - Kategorija II - Lista B – 41 učenik i 30 men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ržavnoj razini natjecanja/smotre sudjelovao je </w:t>
      </w:r>
      <w:r>
        <w:rPr>
          <w:rFonts w:cs="Times New Roman" w:ascii="Times New Roman" w:hAnsi="Times New Roman"/>
          <w:sz w:val="24"/>
          <w:szCs w:val="24"/>
          <w:u w:val="single"/>
        </w:rPr>
        <w:t>61</w:t>
      </w:r>
      <w:r>
        <w:rPr>
          <w:rFonts w:cs="Times New Roman" w:ascii="Times New Roman" w:hAnsi="Times New Roman"/>
          <w:sz w:val="24"/>
          <w:szCs w:val="24"/>
        </w:rPr>
        <w:t xml:space="preserve"> učenik i </w:t>
      </w:r>
      <w:r>
        <w:rPr>
          <w:rFonts w:cs="Times New Roman" w:ascii="Times New Roman" w:hAnsi="Times New Roman"/>
          <w:sz w:val="24"/>
          <w:szCs w:val="24"/>
          <w:u w:val="single"/>
        </w:rPr>
        <w:t>56</w:t>
      </w:r>
      <w:r>
        <w:rPr>
          <w:rFonts w:cs="Times New Roman" w:ascii="Times New Roman" w:hAnsi="Times New Roman"/>
          <w:sz w:val="24"/>
          <w:szCs w:val="24"/>
        </w:rPr>
        <w:t xml:space="preserve"> mentor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- kategorija I - Lista A – 11 učenika i 11 men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- kategorija I - Lista B – 5 učenika i 5 men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- kategorija II – 11 učenika i 11 men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nja škola - Kategorija I – 12 učenika i 12 men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nja škola - Kategorija II - Lista A – 16 učenika i 14 men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nja škola - Kategorija II - Lista B – 6 učenika i 6 men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žavna razina natjecanja/smotre održana je od </w:t>
      </w:r>
      <w:r>
        <w:rPr>
          <w:rFonts w:cs="Times New Roman" w:ascii="Times New Roman" w:hAnsi="Times New Roman"/>
          <w:sz w:val="24"/>
          <w:szCs w:val="24"/>
          <w:u w:val="single"/>
        </w:rPr>
        <w:t>4. 5. do 6. 5. 2022.</w:t>
      </w:r>
      <w:r>
        <w:rPr>
          <w:rFonts w:cs="Times New Roman" w:ascii="Times New Roman" w:hAnsi="Times New Roman"/>
          <w:sz w:val="24"/>
          <w:szCs w:val="24"/>
        </w:rPr>
        <w:t xml:space="preserve"> u </w:t>
      </w:r>
      <w:r>
        <w:rPr>
          <w:rFonts w:cs="Times New Roman" w:ascii="Times New Roman" w:hAnsi="Times New Roman"/>
          <w:sz w:val="24"/>
          <w:szCs w:val="24"/>
          <w:u w:val="single"/>
        </w:rPr>
        <w:t>OŠ Petra Preradovića</w:t>
      </w:r>
      <w:r>
        <w:rPr>
          <w:rFonts w:cs="Times New Roman" w:ascii="Times New Roman" w:hAnsi="Times New Roman"/>
          <w:sz w:val="24"/>
          <w:szCs w:val="24"/>
        </w:rPr>
        <w:t xml:space="preserve"> u </w:t>
      </w:r>
      <w:r>
        <w:rPr>
          <w:rFonts w:cs="Times New Roman" w:ascii="Times New Roman" w:hAnsi="Times New Roman"/>
          <w:sz w:val="24"/>
          <w:szCs w:val="24"/>
          <w:u w:val="single"/>
        </w:rPr>
        <w:t>Zad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ržavnoj razini natjecanja/smotre izjavljen je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rigovor, od kojih je prihvaćeno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k Državnoga povjerenstva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34155</wp:posOffset>
            </wp:positionH>
            <wp:positionV relativeFrom="paragraph">
              <wp:posOffset>8890</wp:posOffset>
            </wp:positionV>
            <wp:extent cx="1017905" cy="5549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o Javorina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fusnoteChar" w:customStyle="1">
    <w:name w:val="Tekst fusnote Char"/>
    <w:basedOn w:val="DefaultParagraphFont"/>
    <w:link w:val="Footnote"/>
    <w:uiPriority w:val="99"/>
    <w:semiHidden/>
    <w:qFormat/>
    <w:rsid w:val="00ff1c1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f1c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33b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fusnoteChar"/>
    <w:uiPriority w:val="99"/>
    <w:semiHidden/>
    <w:unhideWhenUsed/>
    <w:rsid w:val="00ff1c1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BA49B7-AFEE-4344-B3E0-6B7C59A3C4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2</Pages>
  <Words>599</Words>
  <Characters>3417</Characters>
  <CharactersWithSpaces>40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32:00Z</dcterms:created>
  <dc:creator>Jasna Laura</dc:creator>
  <dc:description/>
  <dc:language>en-US</dc:language>
  <cp:lastModifiedBy>Ivana Ivančić Medved</cp:lastModifiedBy>
  <dcterms:modified xsi:type="dcterms:W3CDTF">2022-07-04T09:1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