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4. svib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OVEDENOM NATJECANJU/SMOTRI IZ BIOSIGURNOSTI I BIOZAŠTI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 Natjecanja/smotr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ržavna smotra Biosigurnost i biozaštitu ima za cilj prezentaciju istraživačkih radova učenika iz cijele Hrvatske na teme biosigurnosnih ugroza, poticati interes mladih za znanosti, kreativno izražavanje, razvijanje odnosa mentor učenik, upoznavanje i zajedničko druženje učenika te razvoj zdravstvene pismenost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ravnateljice Agencije za odgoj i obrazovanje KLASA: 602-01/21-01/109, URBROJ: 561-02/01-21-34od 1. prosinca 2022. godine imenovani su predsjednik i članovi državnog povjerenstva i to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 sc. Maja Kassa, OŠ Vijenac, Osijek – predsjednica povjerenstv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ra Banović, prof., OŠ Josipa Pupačića, Omiš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eja Dorić, prof., OŠ Dard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mela Đapić, prof., Nadbiskupska klasična gimnazija, Zagreb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ja Grbeš, prof., OŠ Fra Kaje Adžića, Pleternic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c. Ivan Christian Kurolt, Klinika za infektivne bolesti „Dr. Fran Mihaljević“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ko Kralik, dr. vet. med, Poljoprivredna i veterinarska škola, Osije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a Ništ, prof., viša savjetnica za Prirodu i Biologiju, AZOO, Podružnica Osije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jiljana Vidović, prof., Tehnička škola i prirodoslovna gimnazija, Osijek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. prof. dr. sc. Tatjana Vilibić Čavlek, dr. med., Hrvatski zavod za javno zdravstv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na Vrbošić, prof., OŠ Vijenac, Osije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sc. Ljiljana Žmak, dr. med., Hrvatski zavod za javno zdravstvo, Zagre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kolskoj razini natjecanja/smotre sudjelovalo je ___ učenika i ___ mentora 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otra Biosigurnost i biozaštita u školskoj godini 2021./2022. nije imala školsku razi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eđužupanijskoj razini natjecanja/smotre sudjelovalo je 438 učeni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144 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 6. razred –120 učenika i 40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 8. razred – 144  učenika i 48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škola  –  168 učenika i  56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sudjelovalo je 45 učenika i 15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 6. razred – 15 učenika i 5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 8. razred – 15 učenika i 5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škola  – 15 učenika i 5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natjecanja/smotre održana je 11. i 12. svibnja  2022. u OŠ Vijenac u Osije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izjavljeno je  o prigovora, od kojih je prihvaćeno 0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99560</wp:posOffset>
            </wp:positionH>
            <wp:positionV relativeFrom="paragraph">
              <wp:posOffset>95885</wp:posOffset>
            </wp:positionV>
            <wp:extent cx="1207770" cy="854710"/>
            <wp:effectExtent l="0" t="0" r="0" b="0"/>
            <wp:wrapTight wrapText="bothSides">
              <wp:wrapPolygon edited="0">
                <wp:start x="-8" y="0"/>
                <wp:lineTo x="-8" y="21177"/>
                <wp:lineTo x="21118" y="21177"/>
                <wp:lineTo x="21118" y="0"/>
                <wp:lineTo x="-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Državnoga povjerenstv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 sc. Maja Kassa, prof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8</Words>
  <Characters>2103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34:00Z</dcterms:created>
  <dc:creator>Jasna Laura</dc:creator>
  <dc:description/>
  <dc:language>en-US</dc:language>
  <cp:lastModifiedBy>Ivana Ivančić Medved</cp:lastModifiedBy>
  <dcterms:modified xsi:type="dcterms:W3CDTF">2022-07-06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