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čni skup „djeca sa šećernom bolešću u odgojno - obrazovnim ustanovama“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Evaluacija stručnog skupa pokazala je da su sudionici općenito zadovoljni skupom, 93 % sudionika smatra ga izvrsnim. Njih 75 % misli da su teme izvrsno primjenjive u praksi, a 80 % procjenjuje aktualnost sadržaja i značaj skupa za osobni profesionalni razvoj izvrsnim. Komunikaciju tijekom skupa 88 % sudionika smatra izvrsnom, 95 % da je takva bila prilika za izlaganje vlastitog mišljenja, a 90 % jasnoća izlaganja te 98 % sudionika smatra da su predavači bili izvrsno pripremljen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59935" cy="181673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both"/>
        <w:rPr/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83075" cy="182118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78580" cy="196469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34890" cy="197358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700" cy="1932305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7720" cy="1931670"/>
            <wp:effectExtent l="0" t="0" r="0" b="0"/>
            <wp:docPr id="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7880" cy="1950720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465320" cy="1937385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4f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824f7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824f7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82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824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824f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824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chart" Target="charts/chart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Pripremljenot predavač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1 - izrazito slaba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 - izvrsn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  <c:pt idx="4">
                  <c:v>3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12:00Z</dcterms:created>
  <dc:creator>Lydia Lugar</dc:creator>
  <dc:description/>
  <dc:language>en-US</dc:language>
  <cp:lastModifiedBy>Antonela Nizetic-Capkovic</cp:lastModifiedBy>
  <dcterms:modified xsi:type="dcterms:W3CDTF">2022-07-15T0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