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Evaluacij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Rezultati evaluacije primjenom upitnika u aplikaciji Google Obrasca ukazali su na visok stupanj zadovoljstva učitelja i nastavnika ovim stručnim usavršavanjem. Evaluacijski upitnik popunilo je 17 učitelja (66% sudionika). Učitelji su temu stručnoga skupa ocijenili kao vrlo primjenljivu u praksi ( 88,2%). Skup je, u kontekstu pripremljenosti predavača, jasnoće njihovog izlaganja od većine sudionika </w:t>
      </w:r>
      <w:r>
        <w:rPr/>
        <w:t>ocijenjen</w:t>
      </w:r>
      <w:r>
        <w:rPr>
          <w:color w:val="000000"/>
        </w:rPr>
        <w:t xml:space="preserve"> odličnom ocjenom.  Stručni skup u cjelini je od većine sudionika ocijenjen odličnom ocjenom (94,1% sudionika)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Sudionici su u upitniku izrazili svoje potrebe i interese što će biti smjernice za osmišljavanje budućih stručnih usavršavanja.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367020" cy="2726690"/>
            <wp:effectExtent l="0" t="0" r="0" b="0"/>
            <wp:docPr id="1" name="Slika 2" descr="C:\Users\evarga\AppData\Local\Microsoft\Windows\INetCache\Content.MSO\FABCE74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evarga\AppData\Local\Microsoft\Windows\INetCache\Content.MSO\FABCE742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367020" cy="2726690"/>
            <wp:effectExtent l="0" t="0" r="0" b="0"/>
            <wp:docPr id="2" name="Slika 1" descr="C:\Users\evarga\AppData\Local\Microsoft\Windows\INetCache\Content.MSO\F9F63B9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C:\Users\evarga\AppData\Local\Microsoft\Windows\INetCache\Content.MSO\F9F63B9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391150" cy="2738755"/>
            <wp:effectExtent l="0" t="0" r="0" b="0"/>
            <wp:docPr id="3" name="Slika 5" descr="C:\Users\evarga\AppData\Local\Microsoft\Windows\INetCache\Content.MSO\3F1DCFE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C:\Users\evarga\AppData\Local\Microsoft\Windows\INetCache\Content.MSO\3F1DCFEC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454650" cy="2771140"/>
            <wp:effectExtent l="0" t="0" r="0" b="0"/>
            <wp:docPr id="4" name="Slika 4" descr="C:\Users\evarga\AppData\Local\Microsoft\Windows\INetCache\Content.MSO\E07857A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evarga\AppData\Local\Microsoft\Windows\INetCache\Content.MSO\E07857AE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5454015" cy="2592070"/>
            <wp:effectExtent l="0" t="0" r="0" b="0"/>
            <wp:docPr id="5" name="Slika 6" descr="C:\Users\evarga\AppData\Local\Microsoft\Windows\INetCache\Content.MSO\112078D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C:\Users\evarga\AppData\Local\Microsoft\Windows\INetCache\Content.MSO\112078DA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 Što biste posebno izdvojili kao vrijednost stručnog skupa? / Mit emelne ki a továbbképzés értékeként?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Dio osobnog iskustva, povećava samosvijest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Naučili smo mnoge korisne stvari koje možemo koristiti u radu s autističnom djecom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Bajka nas priprema za život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Priča se može primijeniti na mnoge teme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Važnost bajki za djecu i odrasle!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Predavačica je bila vrlo pripremljena i uspjela je cijelu skupinu zainteresirati. Poznavala sam terapiju s bajkama, ali sada sam saznala nešto novo i iz iskustva predavača i dobila sam nova saznanja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Primjena terapije pričom u dječjem vrtiću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Blagotvoran učinak pripovijedanja u nastavi.</w:t>
      </w:r>
    </w:p>
    <w:p>
      <w:pPr>
        <w:pStyle w:val="Normal"/>
        <w:shd w:val="clear" w:color="auto" w:fill="F8F9FA"/>
        <w:spacing w:lineRule="atLeast" w:line="30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hr-HR"/>
        </w:rPr>
        <w:t>Puno praktičnih ideja koje se mogu iskoristit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8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055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56055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56055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523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48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560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56055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523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6:00Z</dcterms:created>
  <dc:creator>Erna Varga</dc:creator>
  <dc:description/>
  <dc:language>en-US</dc:language>
  <cp:lastModifiedBy>Antonela Nizetic-Capkovic</cp:lastModifiedBy>
  <cp:lastPrinted>2022-07-13T12:07:00Z</cp:lastPrinted>
  <dcterms:modified xsi:type="dcterms:W3CDTF">2022-07-15T07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