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čno usavršavanje za odgojno-obrazovne radnike koji žele provoditi Program GLO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luacija stručnog skupa pokazala je da su sudionici izuzetno zadovoljni skupom te je 97 % sudionika skup u cjelini procijenilo kao izvrstan. Njih 94 % smatra da se teme sa skupa izvrsno mogu primijeniti u praksi, 97 %  procjenjuje aktualnost sadržaja najvećom ocjenom te isto toliko smatra da skup ima izvrstan značaj za njihov profesionalni razvoj.  Komunikaciju unutar skupina 91 % sudionika procjenjuje izvrsnom, a 97 % sudionika smatra da su imali izvrsnu priliku za iznošenje vlastitog mišljenja. Pripremljenost predavača i voditelja radionica 94 % sudionika procjenjuje kao izvrsno, a jasnoću  izlaganja 9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347345</wp:posOffset>
                </wp:positionV>
                <wp:extent cx="1743075" cy="247650"/>
                <wp:effectExtent l="6985" t="6350" r="5715" b="6350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47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fillcolor="white" stroked="t" o:allowincell="f" style="position:absolute;margin-left:19.15pt;margin-top:27.35pt;width:137.2pt;height:19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085" cy="2362200"/>
            <wp:effectExtent l="0" t="0" r="0" b="0"/>
            <wp:docPr id="2" name="Slika 1" descr="\\azoo.hr\zagreb\Korisnici\llugar\My Documents\Lydia\stručni skupovi\GLOBE\početnici 2022\1. i 2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\\azoo.hr\zagreb\Korisnici\llugar\My Documents\Lydia\stručni skupovi\GLOBE\početnici 2022\1. i 2.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347980</wp:posOffset>
                </wp:positionV>
                <wp:extent cx="1933575" cy="285750"/>
                <wp:effectExtent l="6985" t="6350" r="5715" b="6350"/>
                <wp:wrapNone/>
                <wp:docPr id="3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85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path="m0,0l-2147483645,0l-2147483645,-2147483646l0,-2147483646xe" fillcolor="white" stroked="t" o:allowincell="f" style="position:absolute;margin-left:12.4pt;margin-top:27.4pt;width:152.2pt;height:22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2171700"/>
            <wp:effectExtent l="0" t="0" r="0" b="0"/>
            <wp:docPr id="4" name="Slika 3" descr="\\azoo.hr\zagreb\Korisnici\llugar\My Documents\Lydia\stručni skupovi\GLOBE\početnici 2022\1. i 2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\\azoo.hr\zagreb\Korisnici\llugar\My Documents\Lydia\stručni skupovi\GLOBE\početnici 2022\1. i 2.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2210" r="0" b="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318770</wp:posOffset>
                </wp:positionV>
                <wp:extent cx="1838325" cy="295275"/>
                <wp:effectExtent l="6985" t="6985" r="5715" b="5715"/>
                <wp:wrapNone/>
                <wp:docPr id="5" name="Pravoku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95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" path="m0,0l-2147483645,0l-2147483645,-2147483646l0,-2147483646xe" fillcolor="white" stroked="t" o:allowincell="f" style="position:absolute;margin-left:12.4pt;margin-top:25.1pt;width:144.7pt;height:23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2833370</wp:posOffset>
                </wp:positionV>
                <wp:extent cx="1885950" cy="352425"/>
                <wp:effectExtent l="6350" t="6985" r="6350" b="5715"/>
                <wp:wrapNone/>
                <wp:docPr id="6" name="Pravokut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52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" path="m0,0l-2147483645,0l-2147483645,-2147483646l0,-2147483646xe" fillcolor="white" stroked="t" o:allowincell="f" style="position:absolute;margin-left:12.4pt;margin-top:223.1pt;width:148.45pt;height:27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4843780"/>
            <wp:effectExtent l="0" t="0" r="0" b="0"/>
            <wp:docPr id="7" name="Slika 6" descr="\\azoo.hr\zagreb\Korisnici\llugar\My Documents\Lydia\stručni skupovi\GLOBE\početnici 2022\3. i 4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\\azoo.hr\zagreb\Korisnici\llugar\My Documents\Lydia\stručni skupovi\GLOBE\početnici 2022\3. i 4.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Voditelj skupa: </w:t>
      </w:r>
    </w:p>
    <w:p>
      <w:pPr>
        <w:pStyle w:val="Normal"/>
        <w:jc w:val="right"/>
        <w:rPr/>
      </w:pPr>
      <w:r>
        <w:rPr/>
        <w:t>Lydia Lugar, prof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71780</wp:posOffset>
                </wp:positionV>
                <wp:extent cx="1924050" cy="314325"/>
                <wp:effectExtent l="6350" t="6985" r="6350" b="5715"/>
                <wp:wrapNone/>
                <wp:docPr id="8" name="Pravokut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4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" path="m0,0l-2147483645,0l-2147483645,-2147483646l0,-2147483646xe" fillcolor="white" stroked="t" o:allowincell="f" style="position:absolute;margin-left:12.4pt;margin-top:21.4pt;width:151.45pt;height:24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2748280</wp:posOffset>
                </wp:positionV>
                <wp:extent cx="1724025" cy="314325"/>
                <wp:effectExtent l="6985" t="6985" r="5715" b="5715"/>
                <wp:wrapNone/>
                <wp:docPr id="9" name="Pravokut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" path="m0,0l-2147483645,0l-2147483645,-2147483646l0,-2147483646xe" fillcolor="white" stroked="t" o:allowincell="f" style="position:absolute;margin-left:12.4pt;margin-top:216.4pt;width:135.7pt;height:24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5291455</wp:posOffset>
                </wp:positionV>
                <wp:extent cx="1838325" cy="257175"/>
                <wp:effectExtent l="6985" t="6985" r="5715" b="5715"/>
                <wp:wrapNone/>
                <wp:docPr id="10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path="m0,0l-2147483645,0l-2147483645,-2147483646l0,-2147483646xe" fillcolor="white" stroked="t" o:allowincell="f" style="position:absolute;margin-left:12.4pt;margin-top:416.65pt;width:144.7pt;height:20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7094855"/>
            <wp:effectExtent l="0" t="0" r="0" b="0"/>
            <wp:docPr id="11" name="Slika 9" descr="\\azoo.hr\zagreb\Korisnici\llugar\My Documents\Lydia\stručni skupovi\GLOBE\početnici 2022\5., 6., 7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9" descr="\\azoo.hr\zagreb\Korisnici\llugar\My Documents\Lydia\stručni skupovi\GLOBE\početnici 2022\5., 6., 7.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95605</wp:posOffset>
                </wp:positionV>
                <wp:extent cx="1247775" cy="152400"/>
                <wp:effectExtent l="6985" t="6350" r="5715" b="6350"/>
                <wp:wrapNone/>
                <wp:docPr id="12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52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path="m0,0l-2147483645,0l-2147483645,-2147483646l0,-2147483646xe" fillcolor="white" stroked="t" o:allowincell="f" style="position:absolute;margin-left:8.65pt;margin-top:31.15pt;width:98.2pt;height:11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2333625"/>
            <wp:effectExtent l="0" t="0" r="0" b="0"/>
            <wp:docPr id="13" name="Slika 13" descr="\\azoo.hr\zagreb\Korisnici\llugar\My Documents\Lydia\stručni skupovi\GLOBE\početnici 2022\8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\\azoo.hr\zagreb\Korisnici\llugar\My Documents\Lydia\stručni skupovi\GLOBE\početnici 2022\8.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7:00Z</dcterms:created>
  <dc:creator>Lydia Lugar</dc:creator>
  <dc:description/>
  <dc:language>en-US</dc:language>
  <cp:lastModifiedBy>Antonela Nizetic-Capkovic</cp:lastModifiedBy>
  <dcterms:modified xsi:type="dcterms:W3CDTF">2022-07-18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