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valuacija državnoga stručnog skupa Poučavanje i učenje uvjetovano dvopismenim mozgom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kup je vrednovalo 275 sudionika popunjavanj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onli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pitnika, i to 184 učitelja – 60% sudionika i 92 nastavnika, od kojih 15% iz gimnazija, 17% iz četverogodišnjih strukovnih škola, 7% iz trogodišnjih strukovnih škola i 1% iz medicinskih škola.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760720" cy="13976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ema godinama radnoga staža u odgojno-obrazovnom sustavu struktura sudionika bila je sljedeća: 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760720" cy="191833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tualnost ponuđenih tema 93% sudionika vrednovalo je najvišom ocjenom,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760720" cy="137096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primjenjivost ponuđenih tema u praksi njih 83%.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760720" cy="126428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unikaciju i suradnju tijekom skupa 93% sudionika procijenilo je izvrsnom, a njih 7% nešto manje uspješnom.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760720" cy="128524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im skupom u cjelini 96% sudionika bilo je iznimno zadovoljno.</w:t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760720" cy="136334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" w:customStyle="1">
    <w:name w:val="tr"/>
    <w:basedOn w:val="DefaultParagraphFont"/>
    <w:qFormat/>
    <w:rsid w:val="00e12c9b"/>
    <w:rPr/>
  </w:style>
  <w:style w:type="character" w:styleId="Strong">
    <w:name w:val="Strong"/>
    <w:basedOn w:val="DefaultParagraphFont"/>
    <w:uiPriority w:val="22"/>
    <w:qFormat/>
    <w:rsid w:val="00e12c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526e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7:00Z</dcterms:created>
  <dc:creator>Mirela Barbarosa-Sikic</dc:creator>
  <dc:description/>
  <dc:language>en-US</dc:language>
  <cp:lastModifiedBy>Antonela Nizetic-Capkovic</cp:lastModifiedBy>
  <dcterms:modified xsi:type="dcterms:W3CDTF">2022-07-13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