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Prilog: Učenički projekti na 23. ljetnoj školi SEMEP-a</w:t>
      </w:r>
      <w:bookmarkStart w:id="0" w:name="_GoBack"/>
      <w:bookmarkEnd w:id="0"/>
    </w:p>
    <w:tbl>
      <w:tblPr>
        <w:tblW w:w="9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8"/>
        <w:gridCol w:w="2125"/>
        <w:gridCol w:w="1985"/>
        <w:gridCol w:w="1843"/>
        <w:gridCol w:w="3260"/>
        <w:gridCol w:w="36"/>
      </w:tblGrid>
      <w:tr>
        <w:trPr>
          <w:trHeight w:val="43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čenički projekti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Š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če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entor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jekt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Šime Budinića, Za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 xml:space="preserve">Nora Stipanov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 xml:space="preserve">Mišel Tiš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ita Musta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ko smanjiti i ublažiti klimatske promjene - održivi grad i obnovljivi izvori energije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 Sućidar, Sp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ia Juričić Fr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agana Mam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rjan svima, a ne samo njima!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Bogumila To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Calibri" w:cstheme="minorHAnsi"/>
                <w:color w:val="201F1E"/>
              </w:rPr>
            </w:pPr>
            <w:r>
              <w:rPr>
                <w:rFonts w:cs="Calibri" w:cstheme="minorHAnsi"/>
                <w:color w:val="201F1E"/>
              </w:rPr>
              <w:t>Matija Mandekić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Calibri" w:cstheme="minorHAnsi"/>
                <w:color w:val="201F1E"/>
              </w:rPr>
            </w:pPr>
            <w:r>
              <w:rPr>
                <w:rFonts w:cs="Calibri" w:cstheme="minorHAnsi"/>
                <w:color w:val="201F1E"/>
              </w:rPr>
              <w:t>Simona S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ana Vlah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eleni kućanski aparati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mnazija i strukovna škola Jurja Dobrile, Pa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 xml:space="preserve">Bruno Brščić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Natali Du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ikolina Kostadin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azi(n) na okoliš. Starim kruhom do novih grla.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Š Ča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arina Šoštarić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000000"/>
              </w:rPr>
              <w:t>Nika Kov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elita Lichtental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tječu li klimatske promjene na pojavu mišje groznice?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Š Crikve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eastAsia="Helvetica Neue" w:cs="Calibri" w:cstheme="minorHAnsi"/>
                <w:color w:val="222222"/>
                <w:highlight w:val="white"/>
              </w:rPr>
              <w:t>Matilda Salma Veronika Sa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lores Matet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Helvetica Neue" w:cs="Calibri" w:cstheme="minorHAnsi"/>
                <w:color w:val="FF0000"/>
                <w:highlight w:val="white"/>
              </w:rPr>
            </w:pPr>
            <w:r>
              <w:rPr>
                <w:rFonts w:eastAsia="Helvetica Neue" w:cs="Calibri" w:cstheme="minorHAnsi"/>
                <w:color w:val="222222"/>
                <w:highlight w:val="white"/>
              </w:rPr>
              <w:t>Biciklom do škole jer je CO</w:t>
            </w:r>
            <w:r>
              <w:rPr>
                <w:rFonts w:eastAsia="Helvetica Neue" w:cs="Calibri" w:cstheme="minorHAnsi"/>
                <w:color w:val="222222"/>
                <w:highlight w:val="white"/>
                <w:vertAlign w:val="subscript"/>
              </w:rPr>
              <w:t>2</w:t>
            </w:r>
            <w:r>
              <w:rPr>
                <w:rFonts w:eastAsia="Helvetica Neue" w:cs="Calibri" w:cstheme="minorHAnsi"/>
                <w:color w:val="222222"/>
                <w:highlight w:val="white"/>
              </w:rPr>
              <w:t xml:space="preserve"> izvan kontrole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mnazija dr. Mate Ujevića, Imot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 xml:space="preserve">Vlatka Škegro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Paola Šuć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rijana Vuk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Što sad šuma ima s tim?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mnazija Vladimira Nazora, Za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Donata Zelić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Laura Kal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nja Fabac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eastAsia="Arial" w:cs="Calibri" w:cstheme="minorHAnsi"/>
                <w:color w:val="201F1E"/>
                <w:highlight w:val="white"/>
              </w:rPr>
              <w:t>Kako riba u konzervi mijenja klimu?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rednja škola Braća Radić, Kaštel Štafilić Neh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Nives Borić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Josipa Kapet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ria Maljk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ad bi svi ljudi…imali Perinu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0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XVI. gimnazija Zagr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Petra Galić</w:t>
            </w:r>
          </w:p>
          <w:p>
            <w:pPr>
              <w:pStyle w:val="Normal"/>
              <w:widowControl w:val="false"/>
              <w:spacing w:before="0" w:after="0"/>
              <w:rPr>
                <w:rFonts w:eastAsia="Quattrocento Sans"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Franka Ma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ina Mila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Quattrocento Sans" w:cs="Calibri" w:cstheme="minorHAnsi"/>
                <w:color w:val="201F1E"/>
                <w:highlight w:val="white"/>
              </w:rPr>
            </w:pPr>
            <w:r>
              <w:rPr>
                <w:rFonts w:eastAsia="Roboto" w:cs="Calibri" w:cstheme="minorHAnsi"/>
                <w:color w:val="201F1E"/>
                <w:highlight w:val="white"/>
              </w:rPr>
              <w:t>Fast fashion, utjecaj na klimatske promjene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rednja škola Ivana Lucića, Trog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 xml:space="preserve">Tajra Kadrić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Ema Lucija Ću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ikolina Vukma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looding Trogir Heritage, Future Threat or a Present Fact?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rednja škola Mate Blažine, La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 xml:space="preserve">Erika Mile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livera Tadić</w:t>
            </w:r>
            <w:r>
              <w:rPr>
                <w:rFonts w:eastAsia="Quattrocento Sans" w:cs="Calibri" w:cstheme="minorHAnsi"/>
                <w:color w:val="201F1E"/>
                <w:highlight w:val="white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dje su nestale zvijezde?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rednja škola Mate Blažine, Lab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Cristianna Licul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Dijana Muškardi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lazišta amfora jugoistočne obale Istre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Jalžab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Jakov Bedeković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Adam Harran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Ivan Sla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livoj Dretar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tigla korona, za planine kolona!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Dobriše Cesarića, Zagr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Tara Vlahović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Lea Zgrablj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evenka Pokos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Utjecaj klimatskih promjena na alergije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Ksavera Šandora Gjalskoga, Zagr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rotea Korpar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</w:rPr>
              <w:t>Nevena Rat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jubica Čubril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Zeleni prijevoz u Zagrebu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Š Bogumila To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Calibri" w:cstheme="minorHAnsi"/>
                <w:color w:val="201F1E"/>
              </w:rPr>
            </w:pPr>
            <w:r>
              <w:rPr>
                <w:rFonts w:cs="Calibri" w:cstheme="minorHAnsi"/>
                <w:color w:val="201F1E"/>
              </w:rPr>
              <w:t>Matija Mandekić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Calibri" w:cstheme="minorHAnsi"/>
                <w:color w:val="201F1E"/>
              </w:rPr>
            </w:pPr>
            <w:r>
              <w:rPr>
                <w:rFonts w:cs="Calibri" w:cstheme="minorHAnsi"/>
                <w:color w:val="201F1E"/>
              </w:rPr>
              <w:t>Simona S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ana Vlaho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eleni kućanski aparati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edicinska škola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Danijela Trup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anja Pen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imjena antiseptika ili pravilno pranje ruku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Calibri" w:cstheme="minorHAnsi"/>
                <w:color w:val="201F1E"/>
              </w:rPr>
            </w:pPr>
            <w:r>
              <w:rPr>
                <w:rFonts w:cs="Calibri" w:cstheme="minorHAnsi"/>
                <w:color w:val="201F1E"/>
              </w:rPr>
              <w:t>Medicinska škola Ante Kuzmanića, Za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Calibri" w:cstheme="minorHAnsi"/>
                <w:color w:val="201F1E"/>
              </w:rPr>
            </w:pPr>
            <w:r>
              <w:rPr>
                <w:rFonts w:cs="Calibri" w:cstheme="minorHAnsi"/>
                <w:color w:val="201F1E"/>
              </w:rPr>
              <w:t>Petra Marasović Smok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abrijela Mari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dje se sakriti od Sunca?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konomsko-turistička škola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FF0000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Mia Šna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rko Šegavi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ventarizacija listorožaca (Coleoptera: polyphaga, scarabeidae, cetoniinae) na lokaciji Vojnović brdo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Gimnazija Karl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Mia Cvi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asminka Žiž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tjecaj klimatskih promjena na sastav riblje zajednice u donjem toku rijeke Korane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Š Jastreba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 xml:space="preserve">Petra Ikić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201F1E"/>
                <w:highlight w:val="white"/>
              </w:rPr>
            </w:pPr>
            <w:r>
              <w:rPr>
                <w:rFonts w:cs="Calibri" w:cstheme="minorHAnsi"/>
                <w:color w:val="201F1E"/>
                <w:highlight w:val="white"/>
              </w:rPr>
              <w:t>Zvonka Sokač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lementina Stepinac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prinos toplinskih otoka u  gradovima globalnom zatopljenju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morska škola Bak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Leon Čahut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Benjamin Pet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rica Kučan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lima li se klima u podmorju Bakarskog zaljeva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va sušačka hrvatska gimnazija u Rij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nna Gudović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etra Gud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elba Blažić Grubelić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tjecaj klimatskih promjena na bioraznolikost Kvarne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d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7:00Z</dcterms:created>
  <dc:creator>Marina Nist</dc:creator>
  <dc:description/>
  <dc:language>en-US</dc:language>
  <cp:lastModifiedBy>Marina Nist</cp:lastModifiedBy>
  <dcterms:modified xsi:type="dcterms:W3CDTF">2022-07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