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reb, 24. li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provedenoj 24. državnoj smotri projekata iz područja građanskog odgoja i obrazovanja i drugih međupredmetnih tema u školskoj godini 2021./2022. – Projekt građa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lj smotre: Omogućiti djeci učenicima osnovnih i srednjih škola stjecanje građanske kompetencije, praktičnog političkog obrazovanja usmjerenog na razvoj dobrobiti društvene zajednice, razvoj poduzetnosti, i ostalih ključnih kompetencija za cjeloživotno uče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ske te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čenici se bave prepoznavanje i rješavanje manjih ali važnih problema društvene zajednice: odabir problema kojim će se razred ili skupina baviti po demokratskoj proceduri, istraživanje problema podjelom zaduženja grupama i pojedincima, dokumentiranje, pretraživanje medija, informacija putem interneta, znanstvenih izvora, anketiranje ili razgovor sa stručnjacima za problem koji se istražuje, predlaganje rješenja kroz grupni rad, utvrđivanje jakih i slabih strana predloženih rješenja, oblikovanje glavne politike za rješenje problema i alternativnih politika, izrada plana provedbe, provedba rješenja problema u suradnji s učiteljima / nastavnicima, roditeljima, stručnjacima, predstavnicima lokalne zajednice, osiguranje medijskog praćenja projektnog procesa, ostvareni rezultati, osvrt na stečeno iskust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me projekata kojima su se učenici bavili na ovogodišnjoj smotri:</w:t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val="hr-HR"/>
        </w:rPr>
      </w:pPr>
      <w:r>
        <w:rPr>
          <w:rFonts w:ascii="Times New Roman" w:hAnsi="Times New Roman"/>
          <w:sz w:val="20"/>
          <w:szCs w:val="20"/>
          <w:lang w:val="hr-HR"/>
        </w:rPr>
        <w:t>izgradnja kina u mjestu</w:t>
      </w:r>
      <w:r>
        <w:rPr>
          <w:rFonts w:ascii="Times New Roman" w:hAnsi="Times New Roman"/>
          <w:b/>
          <w:sz w:val="20"/>
          <w:szCs w:val="20"/>
          <w:lang w:val="hr-HR"/>
        </w:rPr>
        <w:t xml:space="preserve">, </w:t>
      </w:r>
      <w:r>
        <w:rPr>
          <w:rFonts w:eastAsia="Times New Roman" w:ascii="Times New Roman" w:hAnsi="Times New Roman"/>
          <w:sz w:val="20"/>
          <w:szCs w:val="20"/>
          <w:lang w:val="hr-HR"/>
        </w:rPr>
        <w:t>problem boravka učenika u prirodi - učionic</w:t>
      </w:r>
      <w:r>
        <w:rPr>
          <w:rFonts w:ascii="Times New Roman" w:hAnsi="Times New Roman"/>
          <w:sz w:val="20"/>
          <w:szCs w:val="20"/>
          <w:lang w:val="hr-HR"/>
        </w:rPr>
        <w:t>a</w:t>
      </w:r>
      <w:r>
        <w:rPr>
          <w:rFonts w:eastAsia="Times New Roman" w:ascii="Times New Roman" w:hAnsi="Times New Roman"/>
          <w:sz w:val="20"/>
          <w:szCs w:val="20"/>
          <w:lang w:val="hr-HR"/>
        </w:rPr>
        <w:t xml:space="preserve"> na otvorenom, </w:t>
      </w:r>
      <w:r>
        <w:rPr>
          <w:rFonts w:ascii="Times New Roman" w:hAnsi="Times New Roman"/>
          <w:color w:val="231F20"/>
          <w:sz w:val="20"/>
          <w:szCs w:val="20"/>
          <w:shd w:fill="FFFFFF" w:val="clear"/>
          <w:lang w:val="hr-HR"/>
        </w:rPr>
        <w:t xml:space="preserve">rješavanje problema nedovoljnog čitanja učenika, </w:t>
      </w:r>
      <w:r>
        <w:rPr>
          <w:rFonts w:eastAsia="SimSun" w:ascii="Times New Roman" w:hAnsi="Times New Roman"/>
          <w:sz w:val="20"/>
          <w:szCs w:val="20"/>
          <w:lang w:val="hr-HR" w:eastAsia="zh-CN"/>
        </w:rPr>
        <w:t xml:space="preserve">dobre i loše strane uporabe mobitela u školi, </w:t>
      </w:r>
      <w:r>
        <w:rPr>
          <w:rFonts w:ascii="Times New Roman" w:hAnsi="Times New Roman"/>
          <w:sz w:val="20"/>
          <w:szCs w:val="20"/>
          <w:lang w:val="hr-HR"/>
        </w:rPr>
        <w:t xml:space="preserve">bavljenje tjelesnom aktivnošću i utjecaj na postizanje boljih rezultata u nastavi, nedostatak nogostupa na putu do škole, sadnja medonosnih biljaka i izrada edukativnih brošura, zaštita pčela, zaštita životinja - kako se pravilno ponašati prema psima, razvijanje kompetencije čitanja, kako potaknuti učenike na čitanje, kako nadoknaditi nedostatak nastave uživo zbog epidemije COVID19, pravilna prehrana i kretanje – put prema zdravlju, </w:t>
      </w:r>
      <w:r>
        <w:rPr>
          <w:rFonts w:ascii="Times New Roman" w:hAnsi="Times New Roman"/>
          <w:sz w:val="20"/>
          <w:szCs w:val="20"/>
          <w:shd w:fill="FFFFFF" w:val="clear"/>
          <w:lang w:val="hr-HR"/>
        </w:rPr>
        <w:t xml:space="preserve">uljepšati školsko dvorište postavljanjem visećih vrtova u starim automobilskim gumama, poticanje građana na prenamjenu otpada, </w:t>
      </w:r>
      <w:r>
        <w:rPr>
          <w:rFonts w:ascii="Times New Roman" w:hAnsi="Times New Roman"/>
          <w:sz w:val="20"/>
          <w:szCs w:val="20"/>
          <w:lang w:val="hr-HR"/>
        </w:rPr>
        <w:t xml:space="preserve">višak kilograma i postavljanje sprava za vježbanje na dječje igralište, razvoj vještina govorenja, čitanja i pisanja na stranim jezicima (engleski), volontiranje i društvena solidarnost, suradničko učenje, osvijestiti kod učenika važnost života pčela kao i međusobne ovisnosti živih bića, razvijanje ekološke svijesti, sačuvati od zaborava stara domaća jela, važnost zdrave prehrane i redovitog kretanja za razvoj učenika, posebno u uvjetima nastave na daljinu tijekom koje učenici provode više vremena za računalima, promocija kulturne baštine zavičaja s naglaskom na međimurske pjesme i čuvanje sjećanja na Tetu Lizu, čuvaricu glazbene kulturne baštine na području Međimurja, obilježavanje 150 godina školstva u Ivanovcu postavljanjem spomen-ploče na staroj školskoj zgradi, otvaranje tematske izložbe u školi i izdavanje brošure o povijesti ivanovečkog školstva, osnivanje izviđačke družine, medijska pismenost, odgovorno i sigurno korištenje digitalnih medija, poticanje uljudne komunikacije na društvenim mrežama, kritička procjena informacija, </w:t>
      </w:r>
      <w:r>
        <w:rPr>
          <w:rFonts w:ascii="Times New Roman" w:hAnsi="Times New Roman"/>
          <w:sz w:val="20"/>
          <w:szCs w:val="20"/>
          <w:shd w:fill="FFFFFF" w:val="clear"/>
          <w:lang w:val="hr-HR"/>
        </w:rPr>
        <w:t>pozitivne i negativne strane online nastave</w:t>
      </w:r>
      <w:r>
        <w:rPr>
          <w:rFonts w:eastAsia="Arial Unicode MS" w:ascii="Times New Roman" w:hAnsi="Times New Roman"/>
          <w:sz w:val="20"/>
          <w:szCs w:val="20"/>
          <w:lang w:val="hr-HR"/>
        </w:rPr>
        <w:t xml:space="preserve"> i pronalaženje rješenja kojim bi online nastava postala dio školskog sustava s ciljem prilagodbe učenika, roditelja i učitelja na izvanredne situacije, </w:t>
      </w:r>
      <w:r>
        <w:rPr>
          <w:rFonts w:ascii="Times New Roman" w:hAnsi="Times New Roman"/>
          <w:sz w:val="20"/>
          <w:szCs w:val="20"/>
          <w:lang w:val="hr-HR"/>
        </w:rPr>
        <w:t xml:space="preserve">važnost odgovornog odnosa prema baštini, upoznavanje rada civilnog sektora i suradnja s udrugama, organizatorima volontiranja i volonterskim centrima, intenziviranje rada Školskog volonterskog kluba „Teslići volontiraju“, poticanje djece, mladih i odraslih građana na uključivanje u volonterski rad, zaštita okoliša i poticanje zanimanje za stvaranje originalnih predmeta iz okoliša, recikliranje/uporaba tekstila, problem potrošačkog društva i konzumerizam, zaštita životinja, kritičko razmišljanje o reklamama i reklamiranju, razvijanje potrebe propitivanja točnosti informacija koje se dobivaju putem medija, važnost financijske pismenosti, konkretna podrška učenicima izbjeglicama u školi kroz zajednička druženja, igru i pružanje pomoći oko učenja, </w:t>
      </w:r>
      <w:bookmarkStart w:id="0" w:name="_GoBack"/>
      <w:bookmarkEnd w:id="0"/>
      <w:r>
        <w:rPr>
          <w:rFonts w:ascii="Times New Roman" w:hAnsi="Times New Roman"/>
          <w:sz w:val="20"/>
          <w:szCs w:val="20"/>
          <w:lang w:val="hr-HR"/>
        </w:rPr>
        <w:t xml:space="preserve">edukacija učenika o predrasudama prema izbjeglicama, uređenje i korištenje parka Osnovne škole „Petar Zrinski“ Jalžabet, nabava uređaja za mjerenje razine mikroplastike u vodotocima vlastitog kraja, važnost poznavanja i zaštite zavičajne baštine te njezine promidžbe u turističke svrhe što dugoročno doprinosi gospodarskome razvoju, štetnosti konzumacije energetskih pića, </w:t>
      </w:r>
      <w:r>
        <w:rPr>
          <w:rFonts w:ascii="Times New Roman" w:hAnsi="Times New Roman"/>
          <w:color w:val="000000"/>
          <w:sz w:val="20"/>
          <w:szCs w:val="20"/>
          <w:lang w:val="hr-HR"/>
        </w:rPr>
        <w:t xml:space="preserve">uočiti i povezati kako učenje u otvorenoj učionici pozitivno utječe na pažnju, koncentraciju, aktivnost i radnu atmosferu u razredu, zdravlje učenika, </w:t>
      </w:r>
      <w:r>
        <w:rPr>
          <w:rFonts w:ascii="Times New Roman" w:hAnsi="Times New Roman"/>
          <w:sz w:val="20"/>
          <w:szCs w:val="20"/>
          <w:lang w:val="hr-HR"/>
        </w:rPr>
        <w:t xml:space="preserve">edukacija učenika, roditelje, građana i svih dionika u sustavu obrazovanja o važnosti tolerancije odnosno, sprječavanju diskriminacije u društvu te o propustima Zakona o suzbijanju diskriminacije, edukacija o temi prava i zaštite životinja i sklonište za pse, medijska pismenost i kritičko istraživanje informacija, problem bacanja hrane, promicanje tolerancije i međusobnog uvažavanja bez obzira na ostvareni uspjeh, ravnopravnost spolova (menstrualno siromaštvo), problem nesigurnosti u prometu, prihvatljivi i civilizirani načine komunikacije u stvarnom i virtualnom svijetu, umijeće rješavanja problema mentalnog zdravlja, rušenje tabua i stigmatizacije, osobna prava (pravo na mentalno zdravlje učenika), </w:t>
      </w:r>
      <w:r>
        <w:rPr>
          <w:rFonts w:ascii="Times New Roman" w:hAnsi="Times New Roman"/>
          <w:bCs/>
          <w:sz w:val="20"/>
          <w:szCs w:val="20"/>
          <w:lang w:val="hr-HR"/>
        </w:rPr>
        <w:t xml:space="preserve">edukacija i prevencija neprihvatljivog ponašanja na društvenim mrežama, </w:t>
      </w:r>
      <w:r>
        <w:rPr>
          <w:rFonts w:ascii="Times New Roman" w:hAnsi="Times New Roman"/>
          <w:sz w:val="20"/>
          <w:szCs w:val="20"/>
          <w:lang w:val="hr-HR"/>
        </w:rPr>
        <w:t>promišljanje i vrjednovanje slobodnog vremena, izgradnja ozelenjenoga tramvajskog stajališta, uvođenja obveznog sveobuhvatnog spolnog odgoja na svim obrazovnim razinama, problematika zbrinjavanja radioaktivnog otpada i osmišljavanje mogućega rješenja, važnosti mentalnoga zdravlje u životu zajednice, uloga športa u razvoju lokane zajednice, prevencija diskriminacije, osnivanje udruge mladih radi mjesto povezivanja s ostalim institucijama u lokalnoj zajednici koje bi predstavljale svoje programe i djelatnost te izvedbe kulturnih i umjetničkih programa, prostor za umrežavanje i vršnjačku edukaciju, provođenje akcija vezanih za zaštitu životinja, ljudskih prava i promicanje zdravih stilova života, prostor za opuštanje u kojem bi volontirali mladi i u kojem bi smjestili dnevni boravak prilagođen potrebama mladih kao alternativu za provođenje slobodnog vremena i rasadnik dobrih ideja, održivi razvoj i ekologij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lukom ravnateljice Agencije za odgoj i obrazovanje KLASA: 602-01/21-01/109, URBROJ: 561-02/01-21-43 od 1. prosinca 2022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edsjednik državnog povjerenstva, mr. sc. Tomislav Ogrinšak, Agenciji za odgoj i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ndreja Burić, prof., Agencija za odgoj i obrazovanje, Zagreb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r. art. Ivana Gorički, Muzej suvremene umjetnosti, Zagreb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Vera Hrvoj, prof., univ. spec. pol., Srednja škola Bedekovčina, Bedekovčina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orislav Jelenčič, prof., Srednja škola Marka Marulića, Slatina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r. sc. Vlatka Kovač, Osnovna škola Grigora Viteza, Zagreb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mr. sc. Đurđa Kulušić, Agencija za odgoj i obrazovanje, Zagreb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Nevenka Lončarić-Jelačić, prof., Agencija za odgoj i obrazovanje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Zdenka Novak, mag. prim. educ., III. osnovna škola Čakovec, Čakovec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dr. sc. Snježana Pintarić, Muzej suvremene umjetnosti, Zagreb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mr. sc. Sanja Prelogović, Osnovna škola „Đuro Ester“, Koprivnica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mr. sc. Andreja Silić, Agencija za odgoj i obrazovanje, Zagreb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doc. dr. sc. Andrijana Višnjić Jevtić, Učiteljski fakultet Sveučilišta u Zagrebu,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školskoj razini smotre sudjelovalo je 400 učenika i 80 men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županijskoj razini smotre sudjelovalo je 280 učenika i 70 men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državnoj razini smotre sudjelovalo je 268 učenika i 67 men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žavna razina natjecanja/smotre održana je 14. svibnja 2022. u OŠ Grigora Viteza u Zagreb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državnoj razini smotre izjavljeno je 0 prigovora, od kojih je prihvaćeno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dsjednik Državnoga povjerenst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. sc. Tomislav Ogrinš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proredaChar" w:customStyle="1">
    <w:name w:val="Bez proreda Char"/>
    <w:link w:val="NoSpacing"/>
    <w:uiPriority w:val="1"/>
    <w:qFormat/>
    <w:rsid w:val="000d4d3f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proredaChar"/>
    <w:uiPriority w:val="1"/>
    <w:qFormat/>
    <w:rsid w:val="000d4d3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209</Words>
  <Characters>6896</Characters>
  <CharactersWithSpaces>80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Jasna Laura</dc:creator>
  <dc:description/>
  <dc:language>en-US</dc:language>
  <cp:lastModifiedBy>Antonela Nizetic-Capkovic</cp:lastModifiedBy>
  <dcterms:modified xsi:type="dcterms:W3CDTF">2022-07-07T08:1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