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1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  <w:t>1. SMOTRA DJEČJIH KLAPA OMI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uvanje i prenošenje tradicije klapskog pjevanj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ženje mladih klapskih pjevača na baštinskim zasadam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za buduće pjevanje u odraslim klapama i njihovo ohrabrivanje u istraživanju tradicijske glazbe Dalm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zanje glazbene kulture mladi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na aktivno bavljenje glazb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rmacija glazbenog stvaralaštva mladi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i vrednovanje rezultata dječjih klapa i njihovih nastavnika/vod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42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jo Stanić, prof., ravnatelj FDK Omiš, predsjednik Državnog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.sc. Ivana Tomić Ferić, Umjetnička akademija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.sc. Anita Gergorić, Agencija  za odgoj i obrazovanje, podružnica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tonela Burić, mag., Osnovna škola Mejaši,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anda Ferić, prof., Osnovna glazbena škola Lovro pl. Matačić, Omi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ndra Ivančić, prof., Srednja škola fra Andrija Kačić Miošić, Mak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anja Topić, prof., Glazbena škola Mak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/ učenika i /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planirano odr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/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/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planirano odr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87 učenika i 8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egorija A</w:t>
      </w:r>
      <w:r>
        <w:rPr>
          <w:rFonts w:cs="Times New Roman" w:ascii="Times New Roman" w:hAnsi="Times New Roman"/>
          <w:sz w:val="24"/>
          <w:szCs w:val="24"/>
        </w:rPr>
        <w:t>: BENJA – Zadar 11 pjevača/ mentorica Helena Pelić, BEPO – Omiš 11 pjevača/mentorica Marija Didović, CVIT – Imotski 7 pjevača/mentorica Vanja Doma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egorija B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RAMONTANA – Zadar 6 pjevača/mentorica Nada Smoljan, SFIDA – Korčula 7 pjevača/ mentorica Josipa Favro Kurtović, MANINA – Blato 10 pjevača/mentorica Dalija Gavranić, NUŠA – Imotski 6 pjevača/mentorica Vanja Domazet, FERAL – Zadar 10 pjevača/mentorica Iva Mustać Klarić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11. lipnja 2022. u OŠ „Josip Pupačić“ u Omiš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(ništa) prigovora, od kojih je prihvaćeno niš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137795</wp:posOffset>
            </wp:positionV>
            <wp:extent cx="1968500" cy="12585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jo Sta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9:00Z</dcterms:created>
  <dc:creator>Jasna Laura</dc:creator>
  <dc:description/>
  <dc:language>en-US</dc:language>
  <cp:lastModifiedBy>Ivana Ivančić Medved</cp:lastModifiedBy>
  <dcterms:modified xsi:type="dcterms:W3CDTF">2022-07-1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