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žavno povjerenstvo za provedbu natjecanja iz francuskoga jez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9. svib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VEDENOM NATJECANJU IZ FRANCUSKOGA JEZ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evi Natjecanja su </w:t>
      </w:r>
      <w:r>
        <w:rPr>
          <w:rFonts w:cs="Times New Roman" w:ascii="Times New Roman" w:hAnsi="Times New Roman"/>
          <w:color w:val="231F20"/>
          <w:sz w:val="24"/>
          <w:szCs w:val="24"/>
        </w:rPr>
        <w:t>sljedeći:</w:t>
      </w:r>
    </w:p>
    <w:p>
      <w:pPr>
        <w:pStyle w:val="Box459468"/>
        <w:numPr>
          <w:ilvl w:val="0"/>
          <w:numId w:val="2"/>
        </w:numPr>
        <w:shd w:val="clear" w:color="auto" w:fill="FFFFFF"/>
        <w:spacing w:beforeAutospacing="0" w:before="0" w:afterAutospacing="0" w:after="0"/>
        <w:textAlignment w:val="baseline"/>
        <w:rPr>
          <w:color w:val="231F20"/>
          <w:lang w:val="hr-HR"/>
        </w:rPr>
      </w:pPr>
      <w:r>
        <w:rPr>
          <w:color w:val="231F20"/>
          <w:lang w:val="hr-HR"/>
        </w:rPr>
        <w:t>predstavljanje jezičnih znanja koja učeniku omogućuju uporabu francuskoga jezika na jezično prihvatljiv način,</w:t>
      </w:r>
    </w:p>
    <w:p>
      <w:pPr>
        <w:pStyle w:val="Box459468"/>
        <w:numPr>
          <w:ilvl w:val="0"/>
          <w:numId w:val="2"/>
        </w:numPr>
        <w:shd w:val="clear" w:color="auto" w:fill="FFFFFF"/>
        <w:spacing w:beforeAutospacing="0" w:before="0" w:afterAutospacing="0" w:after="0"/>
        <w:textAlignment w:val="baseline"/>
        <w:rPr>
          <w:color w:val="231F20"/>
          <w:lang w:val="hr-HR"/>
        </w:rPr>
      </w:pPr>
      <w:r>
        <w:rPr>
          <w:color w:val="231F20"/>
          <w:lang w:val="hr-HR"/>
        </w:rPr>
        <w:t>predstavljanje znanja o društvenim odnosima i društveno-jezičnim pravilima koja  učeniku omogućuju uporabu francuskoga jezika na društveno prihvatljiv način,</w:t>
      </w:r>
    </w:p>
    <w:p>
      <w:pPr>
        <w:pStyle w:val="Box459468"/>
        <w:numPr>
          <w:ilvl w:val="0"/>
          <w:numId w:val="2"/>
        </w:numPr>
        <w:shd w:val="clear" w:color="auto" w:fill="FFFFFF"/>
        <w:spacing w:beforeAutospacing="0" w:before="0" w:afterAutospacing="0" w:after="0"/>
        <w:textAlignment w:val="baseline"/>
        <w:rPr>
          <w:color w:val="231F20"/>
          <w:lang w:val="hr-HR"/>
        </w:rPr>
      </w:pPr>
      <w:r>
        <w:rPr>
          <w:color w:val="231F20"/>
          <w:lang w:val="hr-HR"/>
        </w:rPr>
        <w:t>predstavljanje znanja o organiziranju, strukturiranju i prilagođavanju tekstova koji učeniku omogućuju funkcionalno ostvarivanje usmene i pisane komunikacije,</w:t>
      </w:r>
    </w:p>
    <w:p>
      <w:pPr>
        <w:pStyle w:val="Box459468"/>
        <w:numPr>
          <w:ilvl w:val="0"/>
          <w:numId w:val="2"/>
        </w:numPr>
        <w:shd w:val="clear" w:color="auto" w:fill="FFFFFF"/>
        <w:spacing w:beforeAutospacing="0" w:before="0" w:afterAutospacing="0" w:after="0"/>
        <w:textAlignment w:val="baseline"/>
        <w:rPr>
          <w:color w:val="231F20"/>
          <w:lang w:val="hr-HR"/>
        </w:rPr>
      </w:pPr>
      <w:r>
        <w:rPr>
          <w:color w:val="231F20"/>
          <w:lang w:val="hr-HR"/>
        </w:rPr>
        <w:t>predstavljanje društveno-kulturnih znanja, međukulturnih vještina i stavova te svijesti o važnosti vlastite kulture i drugih kultura potrebnih za uspješno sudjelovanje u međukulturnim susretima s pripadnicima frankofonskih kultur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aktivno sudjelovanje učenika u procesu učenja i razvijanje čitalačke navike, poduzetnosti i odgovornosti, što učeniku omogućuje konstruktivno, kreativno i inovativno razvijanje osobnih potencijal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izvrsnosti i promoviranje učenja francuskoga jez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om ravnateljice Agencije za odgoj i obrazovanje </w:t>
      </w:r>
      <w:r>
        <w:rPr>
          <w:rFonts w:cs="Times New Roman" w:ascii="Times New Roman" w:hAnsi="Times New Roman"/>
          <w:b/>
          <w:bCs/>
          <w:sz w:val="24"/>
          <w:szCs w:val="24"/>
        </w:rPr>
        <w:t>KLASA: 602-01/21-01/1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URBRO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61-02/01-21-10</w:t>
      </w:r>
      <w:r>
        <w:rPr>
          <w:rFonts w:cs="Times New Roman" w:ascii="Times New Roman" w:hAnsi="Times New Roman"/>
          <w:sz w:val="24"/>
          <w:szCs w:val="24"/>
        </w:rPr>
        <w:t xml:space="preserve"> od 1. prosinca 2021. godine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Darja Damić Bohač, Sveučilište u Zagrebu, Filozofski fakultet, Odsjek za romanistiku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orka Franić, prof., XVI. gimnazija, Zagr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e-Jocelyne Kantarci, prof., </w:t>
      </w:r>
      <w:r>
        <w:rPr>
          <w:rFonts w:cs="Times New Roman" w:ascii="Times New Roman" w:hAnsi="Times New Roman"/>
          <w:i/>
          <w:sz w:val="24"/>
          <w:szCs w:val="24"/>
        </w:rPr>
        <w:t>École française – Euro Campus Zagreb</w:t>
      </w:r>
      <w:r>
        <w:rPr>
          <w:rFonts w:cs="Times New Roman" w:ascii="Times New Roman" w:hAnsi="Times New Roman"/>
          <w:sz w:val="24"/>
          <w:szCs w:val="24"/>
        </w:rPr>
        <w:t>, Zagr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jana Komočar-Ljubić, prof., Osnovna škola Sveta Nedelja, Sveta Nedel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is Messmer, prof., Alliance française Zagreb, Visoka škola Aspira, Zagr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a Pirs, prof., Osnovna ško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jaši, Split, </w:t>
      </w:r>
      <w:r>
        <w:rPr>
          <w:rFonts w:cs="Times New Roman" w:ascii="Times New Roman" w:hAnsi="Times New Roman"/>
          <w:b/>
          <w:bCs/>
          <w:sz w:val="24"/>
          <w:szCs w:val="24"/>
        </w:rPr>
        <w:t>predsjednica Državnoga povjerenst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nka Munitć, prof., Osnovna škola Josipa Pupačića, Omi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an Rukavina, prof., Ekonomska škola, Imots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ana Selišek Butina, prof., XV. gimnazija, Zagr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menka Šabić, prof., IV. gimnazija, Zagr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Šišak, prof., Sveučilište u Zadru, Odjel za francuske i frankofonske studije, Zad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c. Galjina Venturin, prof., Klasična gimnazija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školskoj razini</w:t>
      </w:r>
      <w:r>
        <w:rPr>
          <w:rFonts w:cs="Times New Roman" w:ascii="Times New Roman" w:hAnsi="Times New Roman"/>
          <w:sz w:val="24"/>
          <w:szCs w:val="24"/>
        </w:rPr>
        <w:t xml:space="preserve"> Natjecanja iz francuskoga jezika sudjelovalo je 292 učenika i 243 mentora 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lista A: 45 učenika, OŠ lista B: 49 učenika, OŠ lista C: 6 učenik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Š lista A: 47 učenika, SŠ lista B: 93 učenika, SŠ lista C:13 učenika, SŠ lista D: 39 uč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županijskoj</w:t>
      </w:r>
      <w:r>
        <w:rPr>
          <w:rFonts w:cs="Times New Roman" w:ascii="Times New Roman" w:hAnsi="Times New Roman"/>
          <w:sz w:val="24"/>
          <w:szCs w:val="24"/>
        </w:rPr>
        <w:t xml:space="preserve"> razini Natjecanja iz francuskoga jezika sudjelovalo je 137 učenika i 125 mentora 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lista A: 12 učenika, OŠ lista B: 14 učenika, OŠ lista C: 6 učeni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Š lista A: 36 učenika, SŠ lista B: 44 učenika, SŠ lista C: 12 učenika, SŠ lista D:13 uč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državnoj</w:t>
      </w:r>
      <w:r>
        <w:rPr>
          <w:rFonts w:cs="Times New Roman" w:ascii="Times New Roman" w:hAnsi="Times New Roman"/>
          <w:sz w:val="24"/>
          <w:szCs w:val="24"/>
        </w:rPr>
        <w:t xml:space="preserve"> razini Natjecanja iz francuskoga jezika sudjelovalo je 44 učenika i 36 mentora 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lista A:  6 učenika, OŠ lista B: 7 učenika, OŠ lista C: 4 učenik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Š lista A: 5 učenika, SŠ lista B: 15 učenika, SŠ lista C: 2 učenika, SŠ lista D: 4 uč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4.- 6. svinja 2022. u OŠ Vidikovac u Pu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izjavljen je 1 prigovor, koji nije je prihvać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Državnoga povjerenst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a Pirs, prof. savjet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paragraph" w:styleId="Box459468" w:customStyle="1">
    <w:name w:val="box_459468"/>
    <w:basedOn w:val="Normal"/>
    <w:qFormat/>
    <w:rsid w:val="002717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7</Words>
  <Characters>2792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4:00Z</dcterms:created>
  <dc:creator>Jasna Laura</dc:creator>
  <dc:description/>
  <dc:language>en-US</dc:language>
  <cp:lastModifiedBy>Kristina Pirs</cp:lastModifiedBy>
  <dcterms:modified xsi:type="dcterms:W3CDTF">2022-07-04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