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7. srpnj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uvar, 20. svibnja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 IZ ČEŠKOG JEZIKA (MATERINSKO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i natjecanj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učenike na proučavanje češkog jezika, usavršavanje komunikacijske kompetencije i pismenosti te stvaranje interesa i za specifične jezične sadržaje koji su obuhvaćeni predmetnim kurikulumo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cati učenike na samostalno proučavanje jezičnih pojava i književnos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cati spoznaje o vrijednosti stečenoga znanja, vještina i sposobnosti te važnost razvijanja jezične kulture i njezine primjene u daljnjoj naobrazb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irati učenike na važnost samovrednovanja stečenih znanja, vještina i kompetencija te poticati pozitivnu vrijednost njihova vrednov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5 od 1. prosinca 2021. godine imenovani su predsjednik i članovi državnog povjerenstva i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tka Stanja Brdar, prof., Češka osnovna škola J. A. Komenskog Daruvar – Česká základní škola J. A. Komenského Daruvar – predsjednica Državnog povjerens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Valek, mag., Češka osnovna škola J. A. Komenskog Daruvar – Česká základní škola J. A. Komenského Daruvar -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ir Vrabec, prof., Češka osnovna škola Josipa Ružičke Končanica – Česká základní škola Josefa Růžičky Končenice -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Rašetić, učitelj razredne nastave, Češka osnovna škola J. A. Komenskog Daruvar – Česká základní škola J. A. Komenského Daruvar -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ari Toplak, mag., Češka osnovna škola J. A. Komenskog Daruvar – Česká základní škola J. A. Komenského Daruvar -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Burger, prof., OŠ S.S. Kranjčevića Zagreb i OŠ Podmurvice Rijeka –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ka Pelikan, prof., OŠ braće Radića Pakrac –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vna Zeman Orozović, mag,  Češka osnovna škola Josipa Ružičke Končanica – Česká základní škola Josefa Růžičky Končenice -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ja Novotni Golubić, dipl. oec., Bjelovarsko-bilogorska županija  - član 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ana Trbojević, prof., Češka osnovna škola J. A. Komenskog Daruvar  – Česká základní škola J. A. Komenského  Daruvar - čla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Kvapil, mag., Češka osnovna škola J. A. Komenskog Daruvar– Česká základní škola J. A. Komenského Daruvar - č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147 učenika i 12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i 4. razredi – 57 učenika i 7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6. razredi – 46 učenika i 3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8. razredi – 44 učenika i 3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panijsku raziznu natjecanja nismo im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sudjelovalo je 34  učenika i 7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i 4. razredi – 12 učenika i 4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6. razredi – 10 učenika i 2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8. razredi – 12 učenika i 3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4. svibnja 2022. u Češkoj  OŠ Jana Amosa Komenskog u Daruva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itka Stanja Brdar,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164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12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