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1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/SMOTRI  - DOMIJADA 202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/smotr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jada ima temeljnu pedagošku svrhu podupirati i poticati javnu prezentaciju kreativnih, stvaralačkih, istraživačkih i sportskih aktivnosti učenika u učeničkim domovima te poticati odgajatelje na stalnu i kreativnu realizaciju programa odgojno-obrazovnog 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45 od 1. prosinca 2022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ja Padovan Đirlić, prof.; Dom učenika srednjih škola Antun Gustav Matoš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enka Galić, dipl. ped.; Agencija za odgoj i obrazovanje, Zagreb – predsjed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a Jambrešić, prof.; Učenički dom Dore Pejačević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đelka Jurašić-Mikašinović, prof.; Učenički dom Kvarner,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en Kamenjarin, dipl. ing.; Učenički dom Split, Spl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iljana Kencel, prof.; Učenički dom Podmurvice,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Matuha, prof. Đački dom Požega, Pož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Meštrović, prof.; Učenički dom Pula, P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s Njavro, prof.; Muški učenički dom Dubrovnik, Dubrov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ka Puljiz, dipl. ped.; Učenički dom Maksimir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ša Šimić, prof.; Učenički dom „Hrvatskoga radiše“, Osij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mić, prof.;  Dom učenika srednjih škola,  Bjelov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389 učenika i 69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odručje kulturnog stvaralaštva – 213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dručje sporta – 213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15.-17.5.2022. u Hotelskom naselju Amarin u Rovin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a su dva prigovora, od kojih je prihvaćen jed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Državnoga povjerenst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533400" cy="428625"/>
            <wp:effectExtent l="0" t="0" r="0" b="0"/>
            <wp:docPr id="1" name="Picture 2" descr="C:\Users\mgalic\AppData\Local\Microsoft\Windows\INetCache\Content.Word\Galić_potp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mgalic\AppData\Local\Microsoft\Windows\INetCache\Content.Word\Galić_potpi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ljenka Galić, dipl. ped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Jasna Laura</dc:creator>
  <dc:description/>
  <dc:language>en-US</dc:language>
  <cp:lastModifiedBy>Ivana Ivančić Medved</cp:lastModifiedBy>
  <dcterms:modified xsi:type="dcterms:W3CDTF">2022-07-12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