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7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VJEŠĆ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OVEDENOM NATJECANJU/SMOT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A STVARALAŠTVA „NOVIGRADSKO PROLJEĆ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lj Natjecanja/smotre: smotra stvaralaštva darovitih učenika osnovne škole (od petog do osmog razreda) koji se u sklopu izvannastavnih aktivnosti bave stvaralaštvom u jezično-umjetničkom području i učitelja koji su se istakli radom u jezično-umjetničkom području.</w:t>
      </w:r>
    </w:p>
    <w:p>
      <w:pPr>
        <w:pStyle w:val="Body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ASA: 602-01/20-01/07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BROJ: 561/1-21-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24. studenog 202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. stavka 3. alineje 10. i članka 12. Zakona o Agenciji za odgoj i obrazovanje (Narodne novine, broj 85/06), članka  8. stavka 3. alineja 10. i članka 34. Statuta Agencije za odgoj i obrazovanje te Općih pravila za provedbu natjecanja i smotri učenika osnovnih i srednjih škola Republike Hrvatske u školskoj godini 2021/2022. KLASA: 602-01/20-01/0084, URBROJ: 561/1-21-2, ravnateljica dr. sc. Dubravka Brezak Stamać donosi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imenovanju Državnoga povjerenstva za provedb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Škole stvaralaštva „Novigradsko proljeće“ u školskoj godini 2021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nuje se Državno povjerenstvo za provedbu </w:t>
      </w:r>
      <w:r>
        <w:rPr>
          <w:rFonts w:cs="Times New Roman" w:ascii="Times New Roman" w:hAnsi="Times New Roman"/>
          <w:bCs/>
        </w:rPr>
        <w:t>Škole stvaralaštva „Novigradsko proljeće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 školskoj godini 2021/2022. u sastav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r. sc. Danijela Blanuša Trošelj, Fakultet za odgojne i obrazovne znanosti, Pu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ko Bulović, Učiteljski fakultet, Zagre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r. sc. Miroslav Huđek, voditelj Europskog Talent Centra Hrvatska, Varažd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c. Marijana Češi, Agencija za odgoj i obrazovanje, Zagre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a Krstulović, kazališna redateljica, Zagre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roslav Mićanović, prof. Agencija za odgoj i obrazovanje, Zagreb, </w:t>
      </w:r>
      <w:r>
        <w:rPr>
          <w:rFonts w:cs="Times New Roman" w:ascii="Times New Roman" w:hAnsi="Times New Roman"/>
          <w:b/>
        </w:rPr>
        <w:t>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ka Parmač, prof.,</w:t>
      </w:r>
      <w:r>
        <w:rPr>
          <w:rFonts w:cs="Times New Roman" w:ascii="Times New Roman" w:hAnsi="Times New Roman"/>
          <w:bCs/>
        </w:rPr>
        <w:t xml:space="preserve"> OŠ – SE </w:t>
      </w:r>
      <w:r>
        <w:rPr>
          <w:rFonts w:cs="Times New Roman" w:ascii="Times New Roman" w:hAnsi="Times New Roman"/>
        </w:rPr>
        <w:t>Rivarela</w:t>
      </w:r>
      <w:r>
        <w:rPr>
          <w:rFonts w:cs="Times New Roman" w:ascii="Times New Roman" w:hAnsi="Times New Roman"/>
          <w:bCs/>
        </w:rPr>
        <w:t>, Novigra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ikavica, univ. bacc. art. produkcije, producentica, Zagreb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01F1E"/>
        </w:rPr>
      </w:pPr>
      <w:r>
        <w:rPr>
          <w:rFonts w:cs="Times New Roman" w:ascii="Times New Roman" w:hAnsi="Times New Roman"/>
        </w:rPr>
        <w:t>Maja Zrnčić, prof., Ministarstvo kulture i medija RH-a, Zagreb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ržavnoj razini natjecanja/smotre sudjelovalo je </w:t>
      </w:r>
      <w:r>
        <w:rPr>
          <w:rFonts w:cs="Times New Roman" w:ascii="Times New Roman" w:hAnsi="Times New Roman"/>
          <w:b/>
        </w:rPr>
        <w:t>185</w:t>
      </w:r>
      <w:r>
        <w:rPr>
          <w:rFonts w:cs="Times New Roman" w:ascii="Times New Roman" w:hAnsi="Times New Roman"/>
        </w:rPr>
        <w:t xml:space="preserve"> učenika i 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 xml:space="preserve"> hospitanata i to po kategorijama: 20 radionica Škole stvaralaštva „Novigradsko proljeće“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avna razina natjecanja/smotre održana je od 3. do 8. travnja 2022. u OŠ Rivarela u Novigradu i (istarsk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žavnoj razini natjecanja/smotre izjavljeno je 0 prigovora, od kojih je prihvaćeno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nik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Mićan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qFormat/>
    <w:rsid w:val="004a302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4a302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3Char" w:customStyle="1">
    <w:name w:val="Tijelo teksta 3 Char"/>
    <w:basedOn w:val="DefaultParagraphFont"/>
    <w:link w:val="BodyText3"/>
    <w:qFormat/>
    <w:rsid w:val="004a302d"/>
    <w:rPr>
      <w:rFonts w:ascii="Times New Roman" w:hAnsi="Times New Roman" w:eastAsia="Times New Roman" w:cs="Times New Roman"/>
      <w:b/>
      <w:color w:val="000000"/>
      <w:sz w:val="24"/>
      <w:szCs w:val="20"/>
      <w:lang w:eastAsia="hr-HR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4a302d"/>
    <w:rPr/>
  </w:style>
  <w:style w:type="character" w:styleId="Naslov1Char" w:customStyle="1">
    <w:name w:val="Naslov 1 Char"/>
    <w:basedOn w:val="DefaultParagraphFont"/>
    <w:link w:val="Heading1"/>
    <w:qFormat/>
    <w:rsid w:val="004a302d"/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character" w:styleId="Naslov2Char" w:customStyle="1">
    <w:name w:val="Naslov 2 Char"/>
    <w:basedOn w:val="DefaultParagraphFont"/>
    <w:link w:val="Heading2"/>
    <w:semiHidden/>
    <w:qFormat/>
    <w:rsid w:val="004a302d"/>
    <w:rPr>
      <w:rFonts w:ascii="Times New Roman" w:hAnsi="Times New Roman" w:eastAsia="Times New Roman" w:cs="Times New Roman"/>
      <w:b/>
      <w:sz w:val="28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4a302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33b"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link w:val="Tijeloteksta3Char"/>
    <w:qFormat/>
    <w:rsid w:val="004a302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Ivana Ivančić Medved</cp:lastModifiedBy>
  <dcterms:modified xsi:type="dcterms:W3CDTF">2022-07-15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