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cija za odgoj i obrazovan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nje Svetice 28, Zagre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ržavno povjerenstvo za provedbu natjecanj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 školskoj godini 2021./202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reb, 4. srpnja 202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ZVJEŠĆ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PROVEDENOM NATJECANJU I SMOTRI OPISUJEMO SUSTAV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lj Natjecanja/smotre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icanje učenika na razvoj i unaprjeđenje osobnih znanja, vještina, sposobnosti i kreativnosti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tavljanje rezultata rada, znanja, vještina, sposobnosti i kompetencija učenika u interdisciplinarnom pristupu rješavanju problem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om ravnateljice Agencije za odgoj i obrazovanje KLASA: 602-01/21-01/109, URBROJ: 561-02/01-21-32 od 1. prosinca 2022. godine imenovani su predsjednik i članovi državnog povjerenstva i to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or Šelimber, prof., Agencija za odgoj i obrazovanje, Zagreb - predsjednik Državnog povjerenstv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ja Fabac, prof., Gimnazija Vladimira Nazora, Zadar - čla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ana Katavić, prof., Agencija za odgoj i obrazovanje, Zagreb - čla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sminka Lisac, prof., Srednja škola Delnice, Delnice - čla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en Maleš, mag. ing. mech., Tehnička škola Ruđera Boškovića, Zagreb - čla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na Mirković, mag. ing. el., Tehnička škola, Požega - čla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ricija Nikolaus, prof., Gimnazija Andrije Mohorovičića Rijeka, Rijeka - čla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. dr.sc. Ana Sović Kržić, Sveučilište u Zagrebu, Fakultet elektrotehnike i računarstva, Zagreb - čla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. sc. Josip Stepanić, Sveučilište u Zagrebu, Fakultet strojarstva i brodogradnje, Zagreb - čla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. sc. Nikica Viličić, NIO, obrt za edukaciju, savjetovanje i usluge, vl. N. Viličić, Zagreb - čla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ma Vodopija, prof., Srednja škola Antun Matijašević Karamaneo, Vis - čla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ani Žufić, prof., Srednja škola Mate Blažine Labin, Labin - čl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školskoj razini natjecanja/smotre sudjelovalo je </w:t>
      </w:r>
      <w:r>
        <w:rPr>
          <w:rFonts w:cs="Times New Roman" w:ascii="Times New Roman" w:hAnsi="Times New Roman"/>
          <w:sz w:val="24"/>
          <w:szCs w:val="24"/>
          <w:u w:val="single"/>
        </w:rPr>
        <w:t>27</w:t>
      </w:r>
      <w:r>
        <w:rPr>
          <w:rFonts w:cs="Times New Roman" w:ascii="Times New Roman" w:hAnsi="Times New Roman"/>
          <w:sz w:val="24"/>
          <w:szCs w:val="24"/>
        </w:rPr>
        <w:t xml:space="preserve"> učenika i </w:t>
      </w:r>
      <w:r>
        <w:rPr>
          <w:rFonts w:cs="Times New Roman" w:ascii="Times New Roman" w:hAnsi="Times New Roman"/>
          <w:sz w:val="24"/>
          <w:szCs w:val="24"/>
          <w:u w:val="single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 mentora i to po kategorijama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gorija 1. i 2. razred srednje škole – 10 učenika i 9 mentor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gorija 3., 4. i 5. razred srednje škole – 17 učenika i 10 ment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županijskoj razini natjecanja/smotre sudjelovao je </w:t>
      </w:r>
      <w:r>
        <w:rPr>
          <w:rFonts w:cs="Times New Roman" w:ascii="Times New Roman" w:hAnsi="Times New Roman"/>
          <w:sz w:val="24"/>
          <w:szCs w:val="24"/>
          <w:u w:val="single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učenik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  <w:u w:val="single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 mentor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i to po kategorijama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gorija 1. i 2. razred srednje škole – 10 učenika i 9 mentor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gorija 3., 4. i 5. razred srednje škole – 11 učenika i 8 ment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državnoj razini natjecanja/smotre sudjelovalo je </w:t>
      </w:r>
      <w:r>
        <w:rPr>
          <w:rFonts w:cs="Times New Roman" w:ascii="Times New Roman" w:hAnsi="Times New Roman"/>
          <w:sz w:val="24"/>
          <w:szCs w:val="24"/>
          <w:u w:val="single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učenika i </w:t>
      </w:r>
      <w:r>
        <w:rPr>
          <w:rFonts w:cs="Times New Roman" w:ascii="Times New Roman" w:hAnsi="Times New Roman"/>
          <w:sz w:val="24"/>
          <w:szCs w:val="24"/>
          <w:u w:val="single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mentor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i to po kategorijama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gorija 1. i 2. razred srednje škole – 5 učenika i 5 mentor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gorija 3., 4. i 5. razred srednje škole – 6 učenika i 6 mentor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otra – 9 učenika i 9 ment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žavna razina natjecanja/smotre održana je 19. i 20. svibnja 2022. u Hotelu Medena u Trogir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državnoj razini natjecanja/smotre izjavljeno je 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prigovora, od kojih je prihvaćeno 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k Državnoga povjerenstv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gor Šelimber, prof.</w:t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5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7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9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1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3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5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7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94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c72f5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e133b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c72f5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91</Words>
  <Characters>2233</Characters>
  <CharactersWithSpaces>261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8:13:00Z</dcterms:created>
  <dc:creator>Jasna Laura</dc:creator>
  <dc:description/>
  <dc:language>en-US</dc:language>
  <cp:lastModifiedBy>Ivana Ivančić Medved</cp:lastModifiedBy>
  <cp:lastPrinted>2022-07-04T07:35:00Z</cp:lastPrinted>
  <dcterms:modified xsi:type="dcterms:W3CDTF">2022-07-04T09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