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3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canja iz vjeronauka – vjeronaučne olimpij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31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 IZ VJERONAUKA – VJERONAUČNOJ OLIMPIJADI U ŠKOLSKOJ GODINI 2021./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evi natjecanj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ljanje rezultata rada, znanja, vještina, sposobnosti i kompetencija učenika katoličkog vjeronauk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canje učenika na razvoj i unapređenje osobnih znanja, vještina, sposobnosti i kreativnosti u skladu s kurikulumom za nastavni predmet Katolički vjerona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(KLASA: 602-01/21-01/109, URBROJ: 561-02/01-21-28)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omislav Tomasić, prof., Agencija za odgoj i obrazovanje, Podružnica Rijeka, Rijeka, </w:t>
        <w:tab/>
        <w:t>predsjednik Državnog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libor Adžić, prof., Agencija za odgoj i obrazovanje, Podružnica Osijek, Osijek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da Barać, prof., Škola za dizajn, grafiku i održivu gradnju, Split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r. sc. Gordana Barudžija, Agencija za odgoj i obrazovanje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Goranka Biškupić, prof., II. osnovna škola Bjelovar, Bjelovar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Ines Ćurković, dipl. teolog, Glas Koncila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Ljiljana Elek, prof., OŠ Bartula Kašića, Zadar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Đurđica Friš, dipl. teolog, OŠ Viktorovac, Sisak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Ivo Govorko, dipl. teolog, Srednja škola Petra Šegedina, Korčula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Tomislav Krušlin, prof., OŠ Josipa Broza, Kumrove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Dario Kustura, dipl. teolog, Srednja strukovna škola Antuna Horvata, Đakovo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Zvonimir Lončar, dipl. teolog, Graditeljska, prirodoslovna i rudarska škola, Varaždin - </w:t>
        <w:tab/>
        <w:t>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Sabina Marunčić, prof., Agencija za odgoj i obrazovanje, Podružnica Split, Split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Ankica Mlinarić, dipl. teolog, Agencija za odgoj i obrazovanje, Podružnica Osijek, </w:t>
        <w:tab/>
        <w:t>Osijek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Diana Negovetić, mag. theol., OŠ Podmurvice, Rijeka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Nada Pereza Profaca, prof., OŠ Ivana Rabljanina, Ra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Nela Peteh, dipl. teolog, OŠ „Vladimir Gortan“, Žminj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Sanja Plevko, dipl. kateheta, Ured za vjeronauk u školi Zagrebačke nadbiskupije, </w:t>
        <w:tab/>
        <w:t>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Franje Puškarić, mag. theol., OŠ dr. Jure Turića, Gospić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Šimun Radnić, dipl. teolog, OŠ Fausta Vrančića, Šibenik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Mirta Rilko, prof., OŠ kralja Tomislava, Našice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Zoran Sansović, prof., OŠ Hvar, Hvar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Mirjana s. Petra Šakić, dipl. teolog, Katolički bogoslovni fakultet, Split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Anita Vranić, dipl. teolog, Nacionalni katehetski ured HBK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 iz vjeronauka – vjeronaučnoj olimpijadi sudjelovalo je 3.271 učenik i 554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OŠ: 2.375 učenika i 422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SŠ: 896 učenika i 132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 iz vjeronauka – vjeronaučnoj olimpijadi sudjelovalo je 1.044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261 mento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OŠ: 676 učenika i 169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SŠ: 368 učenika i 92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 iz vjeronauka – vjeronaučnoj olimpijadi sudjelovalo je 160 učenika i 40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OŠ: 80 učenika i 20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SŠ: 80 učenika i 20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 iz vjeronauka – vjeronaučna olimpijada održana je od 2. do 4. svibnja 2022. u Klasičnoj gimnaziji Ivan Pavao II. u Zad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 iz vjeronauka – vjeronaučnoj olimpijadi podneseno je 0 pri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slav Tomasić, prof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989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3f303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f30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f303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f303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35</Words>
  <Characters>3050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3:00Z</dcterms:created>
  <dc:creator>Jasna Laura</dc:creator>
  <dc:description/>
  <dc:language>en-US</dc:language>
  <cp:lastModifiedBy>Ivana Ivančić Medved</cp:lastModifiedBy>
  <dcterms:modified xsi:type="dcterms:W3CDTF">2022-07-04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