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37" w:hanging="737"/>
        <w:jc w:val="both"/>
        <w:rPr>
          <w:rFonts w:ascii="Times New Roman" w:hAnsi="Times New Roman" w:cs="Times New Roman"/>
          <w:bCs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valuacija</w:t>
      </w:r>
    </w:p>
    <w:p>
      <w:pPr>
        <w:pStyle w:val="Normal"/>
        <w:spacing w:lineRule="auto" w:line="276"/>
        <w:ind w:left="737" w:hanging="737"/>
        <w:jc w:val="both"/>
        <w:rPr>
          <w:rFonts w:ascii="Times New Roman" w:hAnsi="Times New Roman" w:cs="Times New Roman"/>
          <w:bCs/>
          <w:color w:val="201F1E"/>
          <w:sz w:val="24"/>
          <w:szCs w:val="24"/>
        </w:rPr>
      </w:pPr>
      <w:r>
        <w:rPr>
          <w:rFonts w:cs="Times New Roman" w:ascii="Times New Roman" w:hAnsi="Times New Roman"/>
          <w:bCs/>
          <w:color w:val="201F1E"/>
          <w:sz w:val="24"/>
          <w:szCs w:val="24"/>
        </w:rPr>
      </w:r>
    </w:p>
    <w:p>
      <w:pPr>
        <w:pStyle w:val="Normal"/>
        <w:spacing w:lineRule="auto" w:line="276"/>
        <w:ind w:left="737" w:hanging="737"/>
        <w:jc w:val="both"/>
        <w:rPr>
          <w:rFonts w:ascii="Times New Roman" w:hAnsi="Times New Roman" w:cs="Times New Roman"/>
          <w:bCs/>
          <w:color w:val="201F1E"/>
          <w:sz w:val="24"/>
          <w:szCs w:val="24"/>
        </w:rPr>
      </w:pPr>
      <w:r>
        <w:rPr>
          <w:rFonts w:cs="Times New Roman" w:ascii="Times New Roman" w:hAnsi="Times New Roman"/>
          <w:bCs/>
          <w:color w:val="201F1E"/>
          <w:sz w:val="24"/>
          <w:szCs w:val="24"/>
        </w:rPr>
      </w:r>
    </w:p>
    <w:p>
      <w:pPr>
        <w:pStyle w:val="Normal"/>
        <w:spacing w:lineRule="auto" w:line="276"/>
        <w:ind w:left="737" w:hanging="737"/>
        <w:jc w:val="both"/>
        <w:rPr>
          <w:rFonts w:ascii="Times New Roman" w:hAnsi="Times New Roman" w:cs="Times New Roman"/>
          <w:bCs/>
          <w:color w:val="201F1E"/>
          <w:sz w:val="24"/>
          <w:szCs w:val="24"/>
        </w:rPr>
      </w:pPr>
      <w:r>
        <w:rPr>
          <w:rFonts w:cs="Times New Roman" w:ascii="Times New Roman" w:hAnsi="Times New Roman"/>
          <w:bCs/>
          <w:color w:val="201F1E"/>
          <w:sz w:val="24"/>
          <w:szCs w:val="24"/>
        </w:rPr>
        <w:t>Analizom evaluacijskih upitnika koje je ispunilo 411 sudionika navodimo sljedeće</w:t>
      </w:r>
    </w:p>
    <w:p>
      <w:pPr>
        <w:pStyle w:val="Normal"/>
        <w:spacing w:lineRule="auto" w:line="276"/>
        <w:ind w:left="737" w:hanging="737"/>
        <w:jc w:val="both"/>
        <w:rPr>
          <w:rFonts w:ascii="Times New Roman" w:hAnsi="Times New Roman" w:cs="Times New Roman"/>
          <w:bCs/>
          <w:color w:val="201F1E"/>
          <w:sz w:val="24"/>
          <w:szCs w:val="24"/>
        </w:rPr>
      </w:pPr>
      <w:r>
        <w:rPr>
          <w:rFonts w:cs="Times New Roman" w:ascii="Times New Roman" w:hAnsi="Times New Roman"/>
          <w:bCs/>
          <w:color w:val="201F1E"/>
          <w:sz w:val="24"/>
          <w:szCs w:val="24"/>
        </w:rPr>
        <w:t>zaključk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3666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oje zadovoljstvo skupom procijenilo je 411 sudionika, 79, 6% ocijenilo je skup izvrsnim, odnosno najvišom ocjenom, 17, 8% ocijenilo je skup vrlo dobrim, a 2,4% dobri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411095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,5% sudionika smatra da su predstavljeni sadržaji u potpunosti relevantni za struku. 14,4% sudionika ocijenilo je relevantnost vrlo dobrom, a 2,9% dobr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368550"/>
            <wp:effectExtent l="0" t="0" r="0" b="0"/>
            <wp:docPr id="3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cima rada u online okruženju, interaktivnim izlaganjima, komunikacijom u chatu i izravnim obraćanjem u potpunosti je zadovoljno 75,2% sudionika, 19, 2 % ocijenilo je oblike rada vrlo dobrim te 4,1% dobri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615565"/>
            <wp:effectExtent l="0" t="0" r="0" b="0"/>
            <wp:docPr id="4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s između sudionika i voditelja, odnosno predavača 84,9% sudionika ocijenilo je izvrsnim, 11,9% vrlo dobrim te 2,9 posto dobri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479040"/>
            <wp:effectExtent l="0" t="0" r="0" b="0"/>
            <wp:docPr id="5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ionici su izuzetno zadovoljni procijenjenim stečenim znanjem: 71,5% ocijenjuje ga izvrsnim, 23,8% vrlo dobrim, a 3,6% dobri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507615"/>
            <wp:effectExtent l="0" t="0" r="0" b="0"/>
            <wp:docPr id="6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mjena iskustava u online okruženju vrlo je izazovna, ali su sudionici prepoznali predavanja kao vrstu razmjene iskustava te je 72,7% razmjenu iskustava ocijenilo izvrsnom, 19,7% vrlo dobrom te 5,1% dobro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654935"/>
            <wp:effectExtent l="0" t="0" r="0" b="0"/>
            <wp:docPr id="7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o okruženje 76,4% sudionika smatra izvrsnim, 16,8% vrlo dobrim, a 5,8% dobrim. U komentarima sudionici iznose pozitivna iskustva te omjer izlaganja i rasprava kao poticajno radno okružen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481580"/>
            <wp:effectExtent l="0" t="0" r="0" b="0"/>
            <wp:docPr id="8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ionici su zadovoljni predavanjima u cjelini te je 82% sudionika predavanja ocijenilo najvišom ocjenom, 14,6% smatra predavanja u cjelini vrlo dobrima, a 2,9% dobrima. 0,5% ocjenjuje predavanja zadovoljavajući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ionici skupa ocijenili su relevantnost predstavljenih sadržaja za struku, oblik rada, odnos sudionika i predavača, stečena znanja, razmjenu iskustava, radno okruženje, kao i predavanja u cjelini visokim ocjenama. Posebno su istaknuli primjere dobre prakse, pripremljenost predavača i online okruženje koje omogućuje sudjelovanje velikom broju ljudi kao prednosti stručnog skupa. Otežavajućom okolnosti smatraju tehničke poteškoće i nemogućnost interakcije među sudionicima, a visok postotak pozitivnih odgovora na pitanje: Što je moguće primijeniti u svakodnevnom radu? potvrđuje da je skup bio pripremljen i organiziran kao relevantna podrška učiteljima i nastavnici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čni skup organizirali su i vodili viši savjetnici Izabela Potnar Mijić, prof., Marko Javorina, prof. i Ružica Kandić, prof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1a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44d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a1a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msonormal" w:customStyle="1">
    <w:name w:val="x_msonormal"/>
    <w:basedOn w:val="Normal"/>
    <w:qFormat/>
    <w:rsid w:val="006407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44d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7543B5-CAA1-4955-A77F-91EEF484E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51</Words>
  <Characters>2001</Characters>
  <CharactersWithSpaces>2348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9:00Z</dcterms:created>
  <dc:creator>ipmijic</dc:creator>
  <dc:description/>
  <dc:language>en-US</dc:language>
  <cp:lastModifiedBy>Antonela Nizetic-Capkovic</cp:lastModifiedBy>
  <dcterms:modified xsi:type="dcterms:W3CDTF">2022-07-13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