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cija za odgoj i obrazovan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nje Svetice 28, Zagr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žavno povjerenstvo za provedbu natjecan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školskoj godini 2021./20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eb, 12. srpnja 20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ZVJEŠĆ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OVEDENOM 64 NATJECANJU MLADIH TEHNIČ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lj Natjecanja: Sticati znanja, vještine, samostalnost i odgovornost izrađujući tehničke tvorev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om ravnateljice Agencije za odgoj i obrazovanje KLASA: 602-01/21-01/109, URBROJ: 561-02/01-21-24 od 1. prosinca 2021. godine imenovani su predsjednik i članovi državnog povjerenstva i to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Žarko Bošnjak, prof. Agencija za odgoj i obrazovanje, Zagreb, </w:t>
      </w:r>
      <w:r>
        <w:rPr>
          <w:rFonts w:eastAsia="Times New Roman"/>
          <w:color w:val="E50106"/>
        </w:rPr>
        <w:t>predsjednik</w:t>
      </w:r>
      <w:r>
        <w:rPr>
          <w:rFonts w:eastAsia="Times New Roman"/>
          <w:b/>
          <w:color w:val="E50106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Cs/>
        </w:rPr>
        <w:t xml:space="preserve">Jasminka Gerin, dipl. ing. metalurgije, OŠ Braće Bobetko Sisak, </w:t>
      </w:r>
      <w:r>
        <w:rPr>
          <w:bCs/>
          <w:color w:val="FF0000"/>
        </w:rPr>
        <w:t>zamjenica predsjednik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color w:val="222222"/>
          <w:shd w:fill="FFFFFF" w:val="clear"/>
        </w:rPr>
        <w:t>Jadranko Bartolić, dipl. ing., Osnovna škola Stjepana Basaričeka, Ivanić-Gra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color w:val="000000"/>
        </w:rPr>
        <w:t>Predrag Bosnar, fotograf, Hrvatski fotosavez, Zagreb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Marino Čikeš, prof., Dom mladih, Rijek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Josip Funarić, dipl. ing., Osnovna škola Josipa Kozarca, Vinkovc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color w:val="222222"/>
          <w:shd w:fill="FFFFFF" w:val="clear"/>
        </w:rPr>
        <w:t>Andrea Galian-Pucović, dipl. ing., Osnovna škola Mate Lovraka, Petrin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Vedrana Gregurić, prof, Osnovna škola Otona Ivekovića, Zagreb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Jelka Hrnjić, dipl. ing., Osnovna škola Mate Lovraka, Zagreb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Zvonko Koprivnjak, prof., Osnovna škola Janka Leskovara, Pregrada i Osnovna škola Viktora Kovačića, Hum na Sutl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Zoran Kušan, ing., Hrvatska zajednica tehničke kulture, Zagreb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Jasna Malus Gorišek, dipl. ing., Hrvatska zajednica tehničke kulture, Zagreb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color w:val="000000"/>
        </w:rPr>
      </w:pPr>
      <w:r>
        <w:rPr>
          <w:color w:val="222222"/>
          <w:shd w:fill="FFFFFF" w:val="clear"/>
        </w:rPr>
        <w:t xml:space="preserve">Ana Maić, </w:t>
      </w:r>
      <w:r>
        <w:rPr/>
        <w:t>magistra edukacije politehnike i informatike, OŠ Ivana Kukuljevića, Sisak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Zvonimir Lapov-Padovan,</w:t>
      </w:r>
      <w:r>
        <w:rPr>
          <w:color w:val="C00000"/>
        </w:rPr>
        <w:t xml:space="preserve"> </w:t>
      </w:r>
      <w:r>
        <w:rPr/>
        <w:t>prof.,</w:t>
      </w:r>
      <w:r>
        <w:rPr>
          <w:color w:val="C00000"/>
        </w:rPr>
        <w:t xml:space="preserve"> </w:t>
      </w:r>
      <w:r>
        <w:rPr>
          <w:color w:val="000000"/>
        </w:rPr>
        <w:t>Hrvatska zajednica tehničke kulture, Zagreb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color w:val="000000"/>
        </w:rPr>
      </w:pPr>
      <w:r>
        <w:rPr>
          <w:color w:val="222222"/>
          <w:shd w:fill="FFFFFF" w:val="clear"/>
        </w:rPr>
        <w:t>Dane Pavić, prof., Osnovna škola Antuna Mihanovića, Zagreb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Ivan Rajsz, prof., Hrvatski savez pedagoga tehničke kulture, Zagreb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vjetlana Seljanec Savković, ing., Osnovna škola Jure Kaštelana, Zagreb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izv. prof. dr. sc. Željko Skoko, Sveučilište u Zagrebu, Prirodoslovno-matematički fakultet, Zagreb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ragan Stanojević, prof., Osnovna škola</w:t>
      </w:r>
      <w:r>
        <w:rPr>
          <w:bCs/>
        </w:rPr>
        <w:t xml:space="preserve"> Vjekoslava Paraća, Solin i </w:t>
      </w:r>
      <w:r>
        <w:rPr/>
        <w:t>Osnovna škola</w:t>
      </w:r>
      <w:r>
        <w:rPr>
          <w:bCs/>
        </w:rPr>
        <w:t xml:space="preserve"> Petra Kružića, Kli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Jelena Tuksar, dipl. ing., Osnovna škola Jože Horvata, Kotoriba i Osnovna škola</w:t>
      </w:r>
      <w:r>
        <w:rPr>
          <w:bCs/>
        </w:rPr>
        <w:t xml:space="preserve"> Brestje, </w:t>
      </w:r>
      <w:r>
        <w:rPr/>
        <w:t xml:space="preserve">Sesvet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Hrvoje Vrhovski, ing., Hrvatska zajednica tehničke kulture, Zagreb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Leon Zakanji, prof., Osnovna škola Miroslava Krleže, Čep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školskoj razini natjecanja/smotre sudjelovalo je 4352 učenika i 425 mentora i to po kategorijama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etarstvo i modelarstvo (V. razred)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diteljstvo (VI. razred),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da materijala (VII. razred)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jarske konstrukcije (VII. razred),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ktrotehnika (VIII. razred),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ka (VIII. razred)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botika (V. do VIII. razred)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matika (V. do VIII. razred),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tografija (V. do VIII. razred),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elarstvo uporabnih tehničkih tvorevina (V. do VIII. razred),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okomunikacije (V. do VIII. razred)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sko spašavanje žrtve (V. do VIII. razred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županijskoj razini natjecanja/smotre sudjelovalo je 1420 učenik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 328 mentor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 to po kategorijama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diteljstvo (VI. razred)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da materijala (VII. razred)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jarske konstrukcije (VII. razred)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ktrotehnika (VIII. razred)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ka (VIII. razred)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botika (V. do VIII. razred)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matika (V. do VIII. razred)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tografija (V. do VIII. razred)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elarstvo uporabnih tehničkih tvorevina (V. do VIII. razred)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okomunikacije (V. do VIII. razred)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sko spašavanje žrtve (V. do VIII. razred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ržavnoj razini natjecanja/smotre sudjelovalo je učenika 239 i 120 mentor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 to po kategorijama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diteljstvo (VI. razred),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da materijala (VII. razred)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jarske konstrukcije (VII. razred),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ktrotehnika (VIII. razred),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ka (VIII. razred)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botika (V. do VIII. razred)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matika (V. do VIII. razred),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tografija (V. do VIII. razred),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elarstvo uporabnih tehničkih tvorevina (V. do VIII. razred),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okomunikacije (V. do VIII. razred)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sko spašavanje žrtve (V. do VIII. razred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žavna razina natjecanja/smotre održana je od 2. do 4. svibnja 2022. u Hotelu Zora Primošten u Primošten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ržavnoj razini natjecanja/smotre izjavljeno je 12 prigovora, od kojih je prihvaćeno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sjednik Državnoga povjerenstva 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arko Bošnjak prof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6e133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597</Words>
  <Characters>3403</Characters>
  <CharactersWithSpaces>399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20:15:00Z</dcterms:created>
  <dc:creator>Jasna Laura</dc:creator>
  <dc:description/>
  <dc:language>en-US</dc:language>
  <cp:lastModifiedBy>Ivana Ivančić Medved</cp:lastModifiedBy>
  <dcterms:modified xsi:type="dcterms:W3CDTF">2022-07-15T09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