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31. svib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IZ TALIJANSKOG JEZ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: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micanje učenja talijanskog jezika u osnovnim i srednjim školama kao i unapređivanje nastave talijanskog jezika, standardizaciju ispitnih materijala i ujednačavanje kriterija vrednovanja. Tijekom školovanja nadarenim učenicima natjecanje pruža dodatne mogućnosti za razvoj aktivne usmene i pisane komunikacije na talijanskom jeziku te stjecanje novih znanja i vješt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i obrazovanje KLASA: 602-01/21-01/109, URBROJ: 561-02/01-21-12 od 1. prosinca 2022. godine imenovani su predsjednik i članovi državnog povjerenstv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arija Puškarić, prof., Osnovna škola braće Radića i  Srednja škola Pakrac, Pakra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es Kelemen, prof., X. gimnazija „Ivan Supek“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c. dr. sc. Lorena Lazarić, Sveučilište Jurja Dobrile u Puli, Fakultet za odgojne i obrazovne znanosti, Pu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vana Ljubimir Dobroslavić, prof. Turistička i ugostiteljska škola Dubrovnik, Dubrov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irjana Malovan, mag. educ. philol. ital., Franjevačka klasična gimnazija s pravom javnosti u Sinju, Sin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mr. sc. Vanda Maržić-Sabalić, Sveučilište u Zagrebu, Filozofski fakultet, Odsjek za talijanistiku, Zagre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jerka Perković Hnatjuk, prof. Osnovna škola Rudeš, Zagreb i Gimnazija Antuna Gustava Matoša, Samob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Luigi Piemontese, prof., Sveučilište u Zagrebu, Filozofski fakultet, Odsjek za talijanistiku, Zagre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orotea Sinković, prof., Osnovna škola Kajzerica, Zagre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Dolores Stojanović, prof., Gimnazija Velika Gorica, Velika Gor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Vedrana Šitić, prof., Osnovna škola „Ravne njive – Neslanovac“, Spl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Silvia Venchiarutti, prof., ABC Škola talijanskog jezika, Zagre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lasta Zdravčević-Vrkić, prof., II. gimnazija Osijek, Osij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kolskoj razini natjecanja/smotre sudjelovalo je 549 učenika i 228 mentora i to po kategorijama:</w:t>
      </w:r>
    </w:p>
    <w:tbl>
      <w:tblPr>
        <w:tblStyle w:val="Reetkatablice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1512"/>
        <w:gridCol w:w="1560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0491894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egorij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Učenic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i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0450166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e škole – Lista A</w:t>
            </w:r>
            <w:bookmarkEnd w:id="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5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snovne škole – Lista B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2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e škole – Lista 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6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9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4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1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trukovne škole – Lista 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5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04501773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trukovne škole – Lista </w:t>
            </w:r>
            <w:bookmarkEnd w:id="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0491894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6</w:t>
            </w:r>
            <w:bookmarkEnd w:id="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292 učeni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174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tbl>
      <w:tblPr>
        <w:tblStyle w:val="Reetkatablice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9"/>
        <w:gridCol w:w="1370"/>
        <w:gridCol w:w="1702"/>
      </w:tblGrid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egorij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Učenici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i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snovne škole – Lista A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snovne škole – Lista B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e škole – Lista C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2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B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2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C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trukovne škole – Lista A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trukovne škole – Lista B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49 učenika i 42 mento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to po kategor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558"/>
        <w:gridCol w:w="1844"/>
      </w:tblGrid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ategorij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Učenici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entori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snovne škole – Lista A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snovne škole – Lista B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Osnovne škole – Lista 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imnazije – Lista 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trukovne škole – Lista 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trukovne škole – Lista B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a razina natjecanja održana je 5.-6. svibnja 2022. u OŠ Vidikovac u Pu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ja Pušk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510815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510815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UvuenotijelotekstaChar" w:customStyle="1">
    <w:name w:val="Uvučeno tijelo teksta Char"/>
    <w:basedOn w:val="DefaultParagraphFont"/>
    <w:qFormat/>
    <w:rsid w:val="00510815"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UvuenotijelotekstaChar"/>
    <w:unhideWhenUsed/>
    <w:rsid w:val="00510815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7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2</Pages>
  <Words>502</Words>
  <Characters>2868</Characters>
  <CharactersWithSpaces>33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04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