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2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/SMOTRI IZ ISLAMSKOGA VJERONAU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bljivanje znanja i razumijevanja vjeronaučnih sadržaj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izvrsnosti i nagrađivanje vrijednih i talentiranih učenik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zajedništva i prijateljstva kroz koje će učenici upoznati i doživjeti isla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vlastite duhovnosti, etičko-moralne svijesti i moralnih vrijedno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ti i razumjeti sadržaje islama kroz ponuđenu građu natjec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29 od 1. prosinca 2021. godine imenovani su predsjednik i članovi državnog povjerenstva i t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vludi Arslani, predsjedni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sa Botonjić,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na Mešić,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na Mešić,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an Omanović,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im Omerović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školskoj razini natjecanja sudjelovalo je </w:t>
      </w:r>
      <w:r>
        <w:rPr>
          <w:rFonts w:cs="Times New Roman" w:ascii="Times New Roman" w:hAnsi="Times New Roman"/>
          <w:sz w:val="24"/>
          <w:szCs w:val="24"/>
          <w:u w:val="single"/>
        </w:rPr>
        <w:t>207</w:t>
      </w:r>
      <w:r>
        <w:rPr>
          <w:rFonts w:cs="Times New Roman" w:ascii="Times New Roman" w:hAnsi="Times New Roman"/>
          <w:sz w:val="24"/>
          <w:szCs w:val="24"/>
        </w:rPr>
        <w:t xml:space="preserve"> učenika i 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mentora i to po kategorijam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zred – 6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zred – 5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zred – 4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zred –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županijskoj razini natjecanja sudjelovalo je </w:t>
      </w:r>
      <w:r>
        <w:rPr>
          <w:rFonts w:cs="Times New Roman" w:ascii="Times New Roman" w:hAnsi="Times New Roman"/>
          <w:sz w:val="24"/>
          <w:szCs w:val="24"/>
          <w:u w:val="single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zred – 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zred – 4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zred – 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zred –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 sudjelovalo je </w:t>
      </w:r>
      <w:r>
        <w:rPr>
          <w:rFonts w:cs="Times New Roman" w:ascii="Times New Roman" w:hAnsi="Times New Roman"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učenika i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zred – 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zred – 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zred – 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zred –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 održana je 9. svibnja 2022. u Islamskoj gimnaziji dr. Ahmeda Smajlovića u Zagreb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 izjavljeno je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prigovora, od kojih je prihvaćeno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vludi Arslani, mag. arab., v.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Državnog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Ivana Ivančić Medved</cp:lastModifiedBy>
  <dcterms:modified xsi:type="dcterms:W3CDTF">2022-07-04T09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