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cija za odgoj i obrazovan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nje Svetice 28, Zagre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ržavno povjerenstvo za provedbu natjecanj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 školskoj godini 2021./202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reb, 12. svibnja 202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ZVJEŠĆ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OVEDENOM NATJECANJU/SMOTRI IZ VIZUALNIH UMJETNOSTI I DIZAJNA LIK 202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lj Natjecanja/smotre: </w:t>
      </w:r>
      <w:r>
        <w:rPr>
          <w:rFonts w:eastAsia="Calibri" w:cs="Times New Roman" w:ascii="Times New Roman" w:hAnsi="Times New Roman"/>
          <w:sz w:val="24"/>
          <w:szCs w:val="24"/>
        </w:rPr>
        <w:t>promicanje vizualnih umjetnosti i dizajn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inovativnih, umjetničkih i odgojnih praks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om ravnateljice Agencije za odgoj i obrazovanje KLASA: 602-01/21-01/109, URBROJ: 561-02/01-21-37 od 1. prosinca 2021. godine imenovani su predsjednik i članovi državnog povjerenstva i 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numPr>
          <w:ilvl w:val="0"/>
          <w:numId w:val="2"/>
        </w:numPr>
        <w:spacing w:lineRule="auto" w:line="276" w:beforeAutospacing="0" w:before="0" w:afterAutospacing="0" w:after="0"/>
        <w:rPr/>
      </w:pPr>
      <w:r>
        <w:rPr/>
        <w:t>Blaga Petreski, prof., Agencija za odgoj i obrazovanje, Podružnica Split, Split, predsjednica Državnog povjerenstva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. dr. sc. Josipa Alviž, Odsjek za povijest umjetnosti, Filozofski fakultet sveučilišta u Zagrebu, Zagreb - član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la Čuturić, akad. slikar-grafičar, OŠ Vidici, Šibenik - član</w:t>
      </w:r>
    </w:p>
    <w:p>
      <w:pPr>
        <w:pStyle w:val="PlainText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. dr. art. Marina Đira, Odjel za izobrazbu učitelja i odgojitelja, Sveučilište u Zadru, Zadar - član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 Ljuba Kocijan, prof. likovne kulture, Škola primijenjene umjetnosti i dizajna Zadar, Zadar - član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šnja Mach Orlić, akad. slikar-grafičar/prof., Škola likovnih umjetnosti, Split - član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sna Mišljenović, prof. pov. umjetnosti, V. gimnazija, Zagreb - član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oni Paškov, prof. likovne kulture, OŠ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Petra Krešimira IV, </w:t>
      </w:r>
      <w:r>
        <w:rPr>
          <w:rStyle w:val="Emphasis"/>
          <w:rFonts w:cs="Times New Roman" w:ascii="Times New Roman" w:hAnsi="Times New Roman"/>
          <w:bCs/>
          <w:sz w:val="24"/>
          <w:szCs w:val="24"/>
          <w:shd w:fill="FFFFFF" w:val="clear"/>
        </w:rPr>
        <w:t xml:space="preserve">Šibenik </w:t>
      </w:r>
      <w:r>
        <w:rPr>
          <w:rFonts w:cs="Times New Roman" w:ascii="Times New Roman" w:hAnsi="Times New Roman"/>
          <w:sz w:val="24"/>
          <w:szCs w:val="24"/>
        </w:rPr>
        <w:t>- član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ip Pintarić, dipl. ing. arh., Škola primijenjene umjetnosti i dizajna, Zagreb - član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jezdana Prohaska, prof., Agencija za odgoj i obrazovanje, Podružnica Rijeka, Rijeka - čl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školskoj razini natjecanja/smotre sudjelovalo je 6691 učenika i 6691 mentora i to po kategorijam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A  Natjecanje–izložba likovnih uradaka: Tema (5. – 8. razreda OŠ, Likovna kultura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A Natjecanje: Istraživački zadatak i izložba plakata (1. – 4. razreda SŠ, gimnazije Likovna umjetnost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A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atjecanje–izložba likovnih uradaka: Tema (1. – 4. razreda umjetničke/likovn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županijskoj razini natjecanja/smotre sudjelovalo je 6691učenik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i 6691mentor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i to po kategorijam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upanijsko natjecanje selekcija radova 1A, 2A, 3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ržavnoj razini natjecanja/smotre sudjelovalo je 30 učenika i 30 mentora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to po kategorijam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B  Natjecanje–izložba likovnih uradaka: Istraživački atelier (5. – 8. razreda OŠ, Likovna kultura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B  Natjecanje: Istraživački atelier (1. – 4. razreda SŠ gimnazije, Likovna umjetnost)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B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atjecanje–izložba likovnih uradaka: Istraživački atelier (1. – 4. razreda SŠ, umjetničke/likovn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žavna razina natjecanja/smotre održana je 26. i 27. travnja 2022. u OŠ Zvonka Cara u Crikvenic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ržavnoj razini natjecanja/smotre izjavljeno je 0 prigovora, od kojih je prihvaćeno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je bilo prigovora na niti jednoj razini natjecan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sjednik Državnoga povjerenstva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aga Petresk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978535" cy="445135"/>
            <wp:effectExtent l="0" t="0" r="0" b="0"/>
            <wp:docPr id="1" name="Picture 1" descr="blaga - potpis_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blaga - potpis_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binitekstChar" w:customStyle="1">
    <w:name w:val="Obični tekst Char"/>
    <w:basedOn w:val="DefaultParagraphFont"/>
    <w:link w:val="PlainText"/>
    <w:uiPriority w:val="99"/>
    <w:qFormat/>
    <w:rsid w:val="00652328"/>
    <w:rPr>
      <w:rFonts w:ascii="Calibri" w:hAnsi="Calibri"/>
      <w:szCs w:val="21"/>
    </w:rPr>
  </w:style>
  <w:style w:type="character" w:styleId="Emphasis">
    <w:name w:val="Emphasis"/>
    <w:basedOn w:val="DefaultParagraphFont"/>
    <w:uiPriority w:val="20"/>
    <w:qFormat/>
    <w:rsid w:val="0065232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e133b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65232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PlainText">
    <w:name w:val="Plain Text"/>
    <w:basedOn w:val="Normal"/>
    <w:link w:val="ObinitekstChar"/>
    <w:uiPriority w:val="99"/>
    <w:unhideWhenUsed/>
    <w:qFormat/>
    <w:rsid w:val="00652328"/>
    <w:pPr>
      <w:spacing w:lineRule="auto" w:line="240" w:before="0" w:after="0"/>
    </w:pPr>
    <w:rPr>
      <w:rFonts w:ascii="Calibri" w:hAnsi="Calibri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403</Words>
  <Characters>2301</Characters>
  <CharactersWithSpaces>269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16:00Z</dcterms:created>
  <dc:creator>Jasna Laura</dc:creator>
  <dc:description/>
  <dc:language>en-US</dc:language>
  <cp:lastModifiedBy>Ivana Ivančić Medved</cp:lastModifiedBy>
  <dcterms:modified xsi:type="dcterms:W3CDTF">2022-07-04T09:1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