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reb, 20. lipnja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PROVEDENOM NATJECANJU/SMOTRI IZ LATINSKOG I GRČKOG JEZ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lj Natjecanja/smotre: promicanje učenja klasičnih jezika, poticanje interesa za klasične jezike i antičku baštinu, s posebnim naglaskom na antičko naslijeđe Hrvatske, razvijanje kognitivnih i metakognitivnih vještina, posebno onih vezanih uz humanističke znanosti i jezikoslov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lukom ravnateljice Agencije za odgoj i obrazovanje KLASA: 602-01/21-01/109, URBROJ: 561-02/01-21-15 od 1. prosinca 2022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onći Maleš, Humanistička gimnazija, Zagreb – predsjednik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ngela Crnobrnja, prof. Gimnazija Lucijana Vranjanin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na Čelik, prof., Srednja škola Ivanec, Ivan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ada Čulin, prof., II. gimnazija, Osij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c. dr. sci. Šime Demo, Sveučilište u Zagrebu, Hrvatski studiji, Odsjek za hrvatski latinitet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Mislav Gjurašin, prof., Klasična gimnazij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lga Horvat, prof., OŠ Izidora Kršnjavog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užica Jauk, prof., Salezijanska klasična gimnazija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Zdravka Martinić-Jerčić, Klasična gimnazij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ubravka Matković, prof., Klasična gimnazij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doc. dr. sc. Petra Matović, Sveučilište u Zagrebu, Filozofski fakultet, Odsjek za Klasičnu filolog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Iva Novak, prof., Nadbiskupska klasična gimnazija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Teo Radić, prof., Sveučilište u Zagrebu, Filozofski fakultet, Odsjek za klasičnu filolog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etar Soldo, prof., Osnovna Montessori škola barunice Dedee Vranyczany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Matija Zorić, prof., Isusovačka klasična gimnazija, Osij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školskoj razini natjecanja/smotre sudjelovalo je 780 učenika i 160 mentora i to po kategorijama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tinski jezik – osnovne škole – 44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klasične gimnazije – 107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gimnazije – 425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strukovne škole – 93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čki jezik – osnovne škole – 29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čki jezik – klasične gimnazije – 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županijskoj razini natjecanja/smotre sudjelovalo je 486 učenik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90 mentor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osnovne škole – 25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tinski jezik – klasične gimnazije – 62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gimnazije – 269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strukovne škole – 61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čki jezik – osnovne škole – 18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čki jezik – klasične gimnazije – 51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žavnoj razini natjecanja/smotre sudjelovala su 84 učenika i 44 mentor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osnovne škole – 12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klasične gimnazije – 15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gimnazije – 17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tinski jezik – strukovne škole – 13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čki jezik – osnovne škole – 10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čki jezik – klasične gimnazije –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žavna razina natjecanja/smotre održana je od 5. svibnja 2022. u I. gimnaziji Split u Spli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ći Maleš, prof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02:00Z</dcterms:created>
  <dc:creator>Korisnik</dc:creator>
  <dc:description/>
  <dc:language>en-US</dc:language>
  <cp:lastModifiedBy>Ivana Ivančić Medved</cp:lastModifiedBy>
  <dcterms:modified xsi:type="dcterms:W3CDTF">2022-07-0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